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647700</wp:posOffset>
            </wp:positionV>
            <wp:extent cx="689610" cy="800100"/>
            <wp:effectExtent l="0" t="0" r="0" b="0"/>
            <wp:wrapTight wrapText="bothSides">
              <wp:wrapPolygon edited="0">
                <wp:start x="-297" y="0"/>
                <wp:lineTo x="-297" y="21340"/>
                <wp:lineTo x="21600" y="21340"/>
                <wp:lineTo x="21600" y="0"/>
                <wp:lineTo x="-297" y="0"/>
              </wp:wrapPolygon>
            </wp:wrapTight>
            <wp:docPr id="1" name="escudo sono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sonor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right"/>
        <w:rPr/>
      </w:pPr>
      <w:r>
        <w:rPr>
          <w:rFonts w:cs="Verdana" w:ascii="Verdana" w:hAnsi="Verdana"/>
          <w:color w:val="000000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226695</wp:posOffset>
            </wp:positionV>
            <wp:extent cx="683895" cy="764540"/>
            <wp:effectExtent l="0" t="0" r="0" b="0"/>
            <wp:wrapNone/>
            <wp:docPr id="2" name="logois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is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5690" cy="140462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87630</wp:posOffset>
                </wp:positionV>
                <wp:extent cx="3543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bierno  del  Estado  de  Sonora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etaría de Educación y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bsecretaría de Educación Media Superior y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Lic. Poly Coronel Gándara</w:t>
                            </w:r>
                          </w:p>
                          <w:p>
                            <w:pPr>
                              <w:pStyle w:val="Xl38"/>
                              <w:pBdr>
                                <w:left w:val="nil"/>
                              </w:pBdr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>Directora General</w:t>
                            </w:r>
                          </w:p>
                          <w:p>
                            <w:pPr>
                              <w:pStyle w:val="Xl38"/>
                              <w:pBdr>
                                <w:left w:val="nil"/>
                              </w:pBdr>
                              <w:spacing w:before="0" w:after="0"/>
                              <w:textAlignment w:val="auto"/>
                              <w:rPr>
                                <w:rFonts w:eastAsia="Times New Roman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>INSTITUTO SONORENSE D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INSTITUTO SONORENSE DE 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9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bierno  del  Estado  de  Sonora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etaría de Educación y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ubsecretaría de Educación Media Superior y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Lic. Poly Coronel Gándara</w:t>
                      </w:r>
                    </w:p>
                    <w:p>
                      <w:pPr>
                        <w:pStyle w:val="Xl38"/>
                        <w:pBdr>
                          <w:left w:val="nil"/>
                        </w:pBdr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lang w:val="pt-BR"/>
                        </w:rPr>
                        <w:t>Directora General</w:t>
                      </w:r>
                    </w:p>
                    <w:p>
                      <w:pPr>
                        <w:pStyle w:val="Xl38"/>
                        <w:pBdr>
                          <w:left w:val="nil"/>
                        </w:pBdr>
                        <w:spacing w:before="0" w:after="0"/>
                        <w:textAlignment w:val="auto"/>
                        <w:rPr>
                          <w:rFonts w:eastAsia="Times New Roman"/>
                          <w:lang w:val="pt-BR"/>
                        </w:rPr>
                      </w:pPr>
                      <w:r>
                        <w:rPr>
                          <w:rFonts w:eastAsia="Times New Roman"/>
                          <w:lang w:val="pt-BR"/>
                        </w:rPr>
                        <w:t>INSTITUTO SONORENSE DE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INSTITUTO SONORENSE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871"/>
        <w:gridCol w:w="1266"/>
        <w:gridCol w:w="50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 DE ACTIVIDAD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JE RECTOR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IMPACTO DIRECTO                                                      O ESPERADO</w:t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Gobierno del Estado de Sonora, a través del ISC inauguró el festival 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toseptiembre 2014”, </w:t>
            </w:r>
            <w:r>
              <w:rPr>
                <w:rFonts w:cs="Arial" w:ascii="Arial" w:hAnsi="Arial"/>
                <w:sz w:val="20"/>
                <w:szCs w:val="20"/>
              </w:rPr>
              <w:t xml:space="preserve">iniciando con la premiación de los ganadores del Concurso Estatal de Fotografía Creativa Sonora 2014 y del Concurso de Diseño de Imagen del Festival. En el marco de este festival se ofrecieron 16 exposiciones en los municipios Cajeme, Hermosillo, Guaymas y Moctezuma. El Festival se Clausuró con la premiación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X Concurso Estatal de Fotografía Digital para Aficionad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y apoyar la diseminación de la actividad fotográfica, difundiendo el trabajo creativo de fotógrafos aficionados, profesionales y estudiantes.</w:t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ISC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realizó en el Salón Gobernadores del Palacio de Gobierno, presentación d</w:t>
            </w:r>
            <w:r>
              <w:rPr>
                <w:rFonts w:cs="Arial" w:ascii="Arial" w:hAnsi="Arial"/>
                <w:sz w:val="20"/>
                <w:szCs w:val="20"/>
              </w:rPr>
              <w:t xml:space="preserve">el proyecto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las Artes Cinematográficas del Noroeste</w:t>
            </w:r>
            <w:r>
              <w:rPr>
                <w:rFonts w:cs="Arial" w:ascii="Arial" w:hAnsi="Arial"/>
                <w:sz w:val="20"/>
                <w:szCs w:val="20"/>
              </w:rPr>
              <w:t xml:space="preserve">, un espacio que ofrecerá una sala de cine con 300 butacas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US"/>
              </w:rPr>
              <w:t xml:space="preserve">una sala de capacitación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y un centro de documentación</w:t>
            </w:r>
            <w:r>
              <w:rPr>
                <w:rFonts w:cs="Arial" w:ascii="Arial" w:hAnsi="Arial"/>
                <w:sz w:val="20"/>
                <w:szCs w:val="20"/>
              </w:rPr>
              <w:t>. Su inauguración está proyectada para septiembre de 201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el aprecio por nuestro Patrimonio Cultural e impulsar la actividad cinematográfica en el Estado.</w:t>
            </w:r>
          </w:p>
        </w:tc>
      </w:tr>
      <w:tr>
        <w:trPr>
          <w:trHeight w:val="12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 xml:space="preserve">Se realizó una </w:t>
            </w:r>
            <w:r>
              <w:rPr>
                <w:rFonts w:cs="Helvetica" w:ascii="Helvetica" w:hAnsi="Helvetica"/>
                <w:b/>
                <w:color w:val="141823"/>
                <w:sz w:val="20"/>
                <w:szCs w:val="20"/>
                <w:shd w:fill="FFFFFF" w:val="clear"/>
              </w:rPr>
              <w:t>rueda de prensa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 xml:space="preserve"> en la sala de arte del ISC para dar a conocer el Programa Artístico del</w:t>
            </w:r>
            <w:r>
              <w:rPr>
                <w:rFonts w:cs="Helvetica" w:ascii="Helvetica" w:hAnsi="Helvetica"/>
                <w:b/>
                <w:color w:val="141823"/>
                <w:sz w:val="20"/>
                <w:szCs w:val="20"/>
                <w:shd w:fill="FFFFFF" w:val="clear"/>
              </w:rPr>
              <w:t xml:space="preserve"> X Festival Luna de Montaña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 xml:space="preserve"> que se celebrará del 6 al 12 de octubre en Huachinera, Sonor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 a la preservación y difusión del patrimonio cultural y tradiciones de nuestros puebl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ES"/>
              </w:rPr>
              <w:t>El program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Íntimamente Teatral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MX"/>
              </w:rPr>
              <w:t xml:space="preserve">, inició temporada 2014 presentando las obras </w:t>
            </w: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 xml:space="preserve">Érase;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Mateo y Yuku; </w:t>
            </w: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>De Reyes, Brujas y Mago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Los eventos se realizaron en el Teatro Intimo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“Xicoténcatl Gutiérrez”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al interior de la Casa de la Cultura Sonor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omover el trabajo escénico de las compañías independientes de la localidad, así como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Profesionalizar la actividad teatral de Sonora.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En el marco del  Programa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Es tiempo de leer A…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l escritor FG Haghenbeck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entó la charla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Narrando en cuadritos: cómic y narrativa gráfi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Al finalizar la conferencia, el autor regaló ejemplares de sus distintas obras de narrativa gráfica para niños, jóvenes y adulto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el hábito por la le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MX" w:eastAsia="en-US"/>
        </w:rPr>
      </w:pPr>
      <w:r>
        <w:br w:type="page"/>
      </w: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-427990</wp:posOffset>
            </wp:positionV>
            <wp:extent cx="689610" cy="800100"/>
            <wp:effectExtent l="0" t="0" r="0" b="0"/>
            <wp:wrapTight wrapText="bothSides">
              <wp:wrapPolygon edited="0">
                <wp:start x="-297" y="0"/>
                <wp:lineTo x="-297" y="21340"/>
                <wp:lineTo x="21600" y="21340"/>
                <wp:lineTo x="21600" y="0"/>
                <wp:lineTo x="-297" y="0"/>
              </wp:wrapPolygon>
            </wp:wrapTight>
            <wp:docPr id="5" name="escudo sono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udo sonor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21590</wp:posOffset>
                </wp:positionV>
                <wp:extent cx="35433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bierno  del  Estado  de  Sonora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etaría de Educación y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bsecretaría de Educación Media Superior y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Lic. Poly Coronel Gándara</w:t>
                            </w:r>
                          </w:p>
                          <w:p>
                            <w:pPr>
                              <w:pStyle w:val="Xl38"/>
                              <w:pBdr>
                                <w:left w:val="nil"/>
                              </w:pBdr>
                              <w:spacing w:before="0" w:after="0"/>
                              <w:textAlignment w:val="auto"/>
                              <w:rPr>
                                <w:rFonts w:eastAsia="Times New Roman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>Directora General</w:t>
                            </w:r>
                          </w:p>
                          <w:p>
                            <w:pPr>
                              <w:pStyle w:val="Xl38"/>
                              <w:pBdr>
                                <w:left w:val="nil"/>
                              </w:pBdr>
                              <w:spacing w:before="0" w:after="0"/>
                              <w:textAlignment w:val="auto"/>
                              <w:rPr>
                                <w:rFonts w:eastAsia="Times New Roman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>INSTITUTO SONORENSE D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INSTITUTO SONORENSE DE 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.7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bierno  del  Estado  de  Sonora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etaría de Educación y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ubsecretaría de Educación Media Superior y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Lic. Poly Coronel Gándara</w:t>
                      </w:r>
                    </w:p>
                    <w:p>
                      <w:pPr>
                        <w:pStyle w:val="Xl38"/>
                        <w:pBdr>
                          <w:left w:val="nil"/>
                        </w:pBdr>
                        <w:spacing w:before="0" w:after="0"/>
                        <w:textAlignment w:val="auto"/>
                        <w:rPr>
                          <w:rFonts w:eastAsia="Times New Roman"/>
                          <w:lang w:val="pt-BR"/>
                        </w:rPr>
                      </w:pPr>
                      <w:r>
                        <w:rPr>
                          <w:rFonts w:eastAsia="Times New Roman"/>
                          <w:lang w:val="pt-BR"/>
                        </w:rPr>
                        <w:t>Directora General</w:t>
                      </w:r>
                    </w:p>
                    <w:p>
                      <w:pPr>
                        <w:pStyle w:val="Xl38"/>
                        <w:pBdr>
                          <w:left w:val="nil"/>
                        </w:pBdr>
                        <w:spacing w:before="0" w:after="0"/>
                        <w:textAlignment w:val="auto"/>
                        <w:rPr>
                          <w:rFonts w:eastAsia="Times New Roman"/>
                          <w:lang w:val="pt-BR"/>
                        </w:rPr>
                      </w:pPr>
                      <w:r>
                        <w:rPr>
                          <w:rFonts w:eastAsia="Times New Roman"/>
                          <w:lang w:val="pt-BR"/>
                        </w:rPr>
                        <w:t>INSTITUTO SONORENSE DE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INSTITUTO SONORENSE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871"/>
        <w:gridCol w:w="1266"/>
        <w:gridCol w:w="5022"/>
      </w:tblGrid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Orquesta Filarmónica de Sonor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bajo la dirección del maestro Christian Gohmer y la participación de los solistas Lydia Bunn en la viola y Luis Miguel Balseca en el clarinete, </w:t>
            </w:r>
            <w:r>
              <w:rPr>
                <w:rFonts w:cs="Arial" w:ascii="Arial" w:hAnsi="Arial"/>
                <w:sz w:val="20"/>
                <w:szCs w:val="20"/>
              </w:rPr>
              <w:t>inició su segunda temporada de conciertos 2014. En el teatro de Casa de la Cultura de Sonor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en el público el interés por la música Orquestal mexicana y motivar la apreciación por las artes musicales.</w:t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 de Estímulo a la Creación y al Desarrollo Artístico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Fondo Estatal para la Cultura y las Artes de Sonora</w:t>
            </w:r>
            <w:r>
              <w:rPr>
                <w:rFonts w:cs="Arial" w:ascii="Arial" w:hAnsi="Arial"/>
                <w:sz w:val="20"/>
                <w:szCs w:val="20"/>
              </w:rPr>
              <w:t xml:space="preserve"> FECAS 2014-20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impartió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asesorías a para elaborar proyectos cultura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ar proyectos culturales que permitan alentar y difundir el desarrollo cultural del estado</w:t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b/>
                <w:sz w:val="20"/>
                <w:szCs w:val="20"/>
              </w:rPr>
              <w:t>Casa de la Cultura Sonora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aron los talleres artísticos en las disciplinas de: música, danza, canto, artes plásticas, teatro, literatura y fotografí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r en la formación y apreciación artística en  niños, jóvenes y adultos.</w:t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ine de la Casa, cineclub del ISC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, presentó Ciclo Migraciones, viajes sin retorno, en la sala de cine Alejandro Parodi en Casa de la Cultura Sonor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Fortalecer el gusto por el arte cinematográfico y difundir en la ciudadanía retratos de la situación social, política y cultur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Style w:val="Appleconvertedspace"/>
                <w:rFonts w:cs="Arial" w:ascii="Arial" w:hAnsi="Arial"/>
                <w:kern w:val="2"/>
                <w:sz w:val="20"/>
                <w:szCs w:val="20"/>
              </w:rPr>
              <w:t xml:space="preserve">El </w:t>
            </w:r>
            <w:r>
              <w:rPr>
                <w:rStyle w:val="Appleconvertedspace"/>
                <w:rFonts w:cs="Arial" w:ascii="Arial" w:hAnsi="Arial"/>
                <w:b/>
                <w:kern w:val="2"/>
                <w:sz w:val="20"/>
                <w:szCs w:val="20"/>
              </w:rPr>
              <w:t>Programa Sonora Lee</w:t>
            </w:r>
            <w:r>
              <w:rPr>
                <w:rStyle w:val="Appleconvertedspace"/>
                <w:rFonts w:cs="Arial" w:ascii="Arial" w:hAnsi="Arial"/>
                <w:kern w:val="2"/>
                <w:sz w:val="20"/>
                <w:szCs w:val="20"/>
              </w:rPr>
              <w:t xml:space="preserve"> realizó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en Navojoa y Cd. Obregón, las reuniones regionales No. 46 y 47, en las instalaciones del ITSON, contando con la asistencia de alumnos, docentes y representantes de los organismos culturale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ular esfuerzos para mejorar las habilidades lectoras de los estudiantes de los diferentes niveles educativos de la entidad.</w:t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Style w:val="Appleconvertedspace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Durante este mes, el ISC lanzó las siguientes convocatorias: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  <w:shd w:fill="FFFFFF" w:val="clear"/>
              </w:rPr>
              <w:t>XI Certamen de investigación sobre la celebración del Día de Muertos 2014</w:t>
            </w: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dirigida 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niños que cursen quinto y sexto grado de educación primaria, y adolescentes de educación secundaria;</w:t>
            </w: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 xml:space="preserve"> y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VIII Certamen de Calaveras Literarias 2014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 xml:space="preserve"> dirigido</w:t>
            </w:r>
            <w:r>
              <w:rPr>
                <w:rFonts w:cs="PT Sans;Times New Roman" w:ascii="PT Sans;Times New Roman" w:hAnsi="PT Sans;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 adolescentes y jóvenes que cursen secundaria y preparatoria en el Estad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el desarrollo de creativos  literarios infantiles y fortalecer el gusto por la lectu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2"/>
        <w:szCs w:val="22"/>
        <w:lang w:val="es-MX"/>
      </w:rPr>
    </w:pPr>
    <w:r>
      <w:rPr>
        <w:rFonts w:eastAsia="Arial Narrow" w:cs="Arial Narrow" w:ascii="Arial Narrow" w:hAnsi="Arial Narrow"/>
        <w:sz w:val="22"/>
        <w:szCs w:val="22"/>
        <w:lang w:val="es-MX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sz w:val="22"/>
        <w:szCs w:val="22"/>
        <w:lang w:val="es-MX"/>
      </w:rPr>
      <w:t xml:space="preserve">INFORME MENSUAL DE SEPTIEMBRE                                                                                         F01PCTE01                                                                                                             </w:t>
    </w:r>
  </w:p>
  <w:p>
    <w:pPr>
      <w:pStyle w:val="Footer"/>
      <w:rPr>
        <w:rFonts w:ascii="Arial Narrow" w:hAnsi="Arial Narrow" w:cs="Arial Narrow"/>
        <w:sz w:val="22"/>
        <w:szCs w:val="22"/>
        <w:lang w:val="es-MX"/>
      </w:rPr>
    </w:pPr>
    <w:r>
      <w:rPr>
        <w:rFonts w:cs="Arial Narrow" w:ascii="Arial Narrow" w:hAnsi="Arial Narrow"/>
        <w:sz w:val="22"/>
        <w:szCs w:val="22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Arial Narrow" w:hAnsi="Arial Narrow" w:cs="Arial Narrow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Ecxmsonormal">
    <w:name w:val="ecxmsonormal"/>
    <w:basedOn w:val="Normal"/>
    <w:qFormat/>
    <w:pPr>
      <w:spacing w:before="0" w:after="324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32:00Z</dcterms:created>
  <dc:creator>Usuario</dc:creator>
  <dc:description/>
  <cp:keywords/>
  <dc:language>en-US</dc:language>
  <cp:lastModifiedBy>Claudia</cp:lastModifiedBy>
  <cp:lastPrinted>2012-11-05T13:49:00Z</cp:lastPrinted>
  <dcterms:modified xsi:type="dcterms:W3CDTF">2014-11-25T23:55:00Z</dcterms:modified>
  <cp:revision>11</cp:revision>
  <dc:subject/>
  <dc:title/>
</cp:coreProperties>
</file>