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lang w:val="es-MX"/>
        </w:rPr>
        <w:t>EVTOP-04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SISTEMA ESTATAL DE EVALUACIÓN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RESULTADO DEL ANÁLISIS PROGRAMÁTICO-PRESUPUESTAL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 xml:space="preserve">Trimestre: </w:t>
      </w:r>
      <w:r>
        <w:rPr>
          <w:rFonts w:cs="Arial" w:ascii="Arial" w:hAnsi="Arial"/>
          <w:lang w:val="es-MX"/>
        </w:rPr>
        <w:t>Primero del 2008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9267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ORGANISMO:</w:t>
                            </w: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 Colegio de Estudios Científicos y Tecnológicos del Estado de Son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9.7pt;height:27.7pt;mso-wrap-distance-left:9.05pt;mso-wrap-distance-right:9.05pt;mso-wrap-distance-top:0pt;mso-wrap-distance-bottom:0pt;margin-top: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>ORGANISMO:</w:t>
                      </w:r>
                      <w:r>
                        <w:rPr>
                          <w:rFonts w:cs="Arial" w:ascii="Arial" w:hAnsi="Arial"/>
                          <w:lang w:val="es-MX"/>
                        </w:rPr>
                        <w:t xml:space="preserve"> Colegio de Estudios Científicos y Tecnológicos del Estado de Son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Resultad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asignación original del presupuesto se ha ejercido en el primer trimestre del 2008 con un avance del 23%; 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l Capítulo 8000 de Proyectos Especiales corresponde al Fondo de Previsión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álisis de Variaciones de Partidas: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311 Indemnizaciones: La variación será cubierta con el fondo de previsión en el mes de abril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904 Ayudas Culturales y Sociales: se reclasificará en el mes de abril un importe de $64,470 a cuentas de orden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</w:rPr>
        <w:t>5502 Refacciones y Accesorios Mayores se reclasificará en el mes de abril a la 5101 Mobiliario de oficina y a la partida  5501 Herramientas.</w:t>
      </w:r>
    </w:p>
    <w:sectPr>
      <w:type w:val="nextPage"/>
      <w:pgSz w:orient="landscape" w:w="16838" w:h="11906"/>
      <w:pgMar w:left="1418" w:right="1418" w:gutter="0" w:header="0" w:top="17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9:50:00Z</dcterms:created>
  <dc:creator>Luz Denia</dc:creator>
  <dc:description/>
  <cp:keywords/>
  <dc:language>en-US</dc:language>
  <cp:lastModifiedBy>Luz Denia</cp:lastModifiedBy>
  <cp:lastPrinted>2008-03-14T10:49:00Z</cp:lastPrinted>
  <dcterms:modified xsi:type="dcterms:W3CDTF">2008-06-16T19:59:00Z</dcterms:modified>
  <cp:revision>13</cp:revision>
  <dc:subject/>
  <dc:title>CPO-07-04</dc:title>
</cp:coreProperties>
</file>