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both"/>
        <w:rPr/>
      </w:pPr>
      <w:r>
        <w:rPr>
          <w:b/>
        </w:rPr>
        <w:t xml:space="preserve">Corresponden a La Junta Directiva, las siguientes Atribuciones indelegables: </w:t>
      </w:r>
    </w:p>
    <w:p>
      <w:pPr>
        <w:pStyle w:val="Normal"/>
        <w:spacing w:lineRule="auto" w:line="240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21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 Establecer, en congruencia con los programas sectoriales, las políticas generales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finir las prioridades a las que deberá sujetarse el Instituto relativas a productividad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anzas, desarrollo tecnológico y administración gener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 Aprobar los programas y proyectos de presupuestos del Instituto, así como su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ificaciones, en los términos de la legislación aplicabl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 Aprobar la concertación de los instrumentos para el financiamiento del Instituto, as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o observar los lineamientos que dicten las autoridades competentes en materia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nejo de disponibilidades financiera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 Expedir las normas o bases generales con arreglo a las cuales el Director Genera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ueda disponer de los activos fijos del Instituto que no correspondan a las opera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ias del objeto de la mism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 Calificar, previo informe de los comisarios públicos y dictamen de los auditor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xternos, los estados financiero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 Aprobar de acuerdo con las leyes aplicables las políticas, bases y program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enerales que regulen los convenios, contratos, pedidos o acuerdos que deba celebrar 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 con terceros en obras públicas, adquisiciones, arrendamientos y prestació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vicios de cualquier naturaleza. El Director General del Instituto y, en su caso, l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vidores públicos que deban intervenir de conformidad a las normas orgánicas de 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isma, realizarán tales actos bajo su responsabilidad con sujeción a las directrices fijad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r la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Aprobar la estructura organizativa secundaria que fuere necesaria para el eficaz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uncionamiento del Instituto, y las modificaciones que procedan a la misma, así como s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lamento interio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Proponer al Ejecutivo Estatal, por conducto de la Secretaría de Educación y Cultu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via opinión de la Secretaría de Hacienda, los convenios de fusión con otras entidade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Autorizar la creación de comités de apoy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-Nombrar a los servidores públicos de este Instituto que señalen la Ley que Crea 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 de Crédito Educativo del Estado de Sonora y este Reglamento Interior; asimism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probar la fijación de sus sueldos y prestaciones, de acuerdo con los tabulador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izados, y concederles licencia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.-Proponer, en los casos de los excedentes económicos, la constitución de reservas y s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plicación para su determinación por el Ejecutivo Estatal por los conductos adecua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.-Autorizar la baja y enajenación de los bienes muebles con sujeción a las disposiciones </w:t>
      </w:r>
    </w:p>
    <w:p>
      <w:pPr>
        <w:pStyle w:val="Normal"/>
        <w:spacing w:lineRule="auto" w:line="240" w:before="0" w:after="0"/>
        <w:jc w:val="both"/>
        <w:rPr/>
      </w:pPr>
      <w:r>
        <w:rPr/>
        <w:t>legales aplicable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I.-Analizar y aprobar, en su caso, los informes periódicos que rinda el Director Gener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V.-Acordar con sujeción a las disposiciones legales relativas, los donativos o pag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xtraordinarios y verificar que los mismos se apliquen en los fines señalados en l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rucciones de la dependencia coordinadora del sector correspondient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.-Examinar para su aprobación o modificación, en su caso, el proyecto de program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cional del Instituto, sujetándose a lo establecido en la Ley de Planeación del Esta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Sonor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.-Aprobar los manuales administrativo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I-Aprobar la aceptación de herencias, legados, donaciones y demás liberalidade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II-Acordar los medios para allegarse fondos, a fin de incrementar el patrimonio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X.-Establecer las políticas, normas y criterios de organización y operación que orient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s funciones del Instituto; así como las políticas generales para el otorgamiento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rédit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.-Aprobar o, en su caso, rechazar créditos de los no contemplados en el Reglamen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el Otorgamiento de Créditos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acuerdo al análisis y propuesta del Comité de Crédito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I.-Establecer los lineamientos generales conforme a los cuales se celebrarán l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venios con dependencias y entidades públicas o con los representantes de los sector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cial y privad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II.-Autorizar la creación o supresión de unidades administrativas dentro de la estructur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ánica del mismo Instituto, fijándoles sus funciones;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III.-Las demás que le señale este Reglamento y demás disposiciones lega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plicables. </w: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l Presidente de la Junta Directiva, las siguientes funcione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C. Secretario Mtro. Ernesto de Lucas Hopkin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13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 Instalar, presidir y clausurar las sesiones y en caso de empate, dar voto de calidad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 Convocar a sesiones ordinarias y extraordinarias cuando lo considere necesari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 Definir o suspender las sesiones, cuando existan causas que a su juicio pudiera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fectar la celebración o el desarrollo de las misma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 Suscribir conjuntamente con los demás miembros, las actas de las sesiones,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 Las demás que le confieran el presente Reglamento y otras disposiciones legal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l Director General, las siguientes Atribucione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Titular: C. P. Elma Yazmina  Anaya Camarg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29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 secc.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>I.-Administrar, manejar y representar legalmente al Instituto; con todas las facultades generales y las que requieren poder  o clausula especial, para actos de dominio, actos de administración y para pleitos y cobranzas conforme a la Ley, con base en los artículos 2831 y 2868 del Código Civil para el Estado de Sonora y sus correlativos de los distintos Códigos Civiles de la República Mexicana; para transigir, para comprometerse en árbitros, para absolver y articular posiciones, para hacer cesión de bienes, para recusar, para desistirse, para recibir pagos, y para los demás actos que expresamente determine la Ley; para aperturar y cerrar cuentas bancarias necesarias para el funcionamiento del instituto, otorgar, suscribir, endosar, avalar y negociar títulos de crédito, en términos de los artículos 9, 10 y 11 de la Ley General de Títulos y Operaciones de Crédito; para representar al organismo en la Junta Local de Conciliación y Arbitraje, Junta Federal de Conciliación y Arbitraje, Tribunal Estatal de lo Contencioso Administrativo, Agencias Investigadoras del Ministerio Publico y todas las demás instancias y autoridades administrativas de los ámbitos estatal, municipal y federal, así como ante los juzgados de primera instancia, salas de segunda instancia y cualquier otro órgano del Supremo Tribunal de Justicia del Estado, Juzgados de distrito, tribunales unitarios de circuito, tribunales colegiados de circuito y cualquier otra autoridad en el ámbito judicial; pudiendo conferir poderes generales o especiales, por delegación parcial o total, para representar al organismo ante la Junta Local de Conciliación y Arbitraje, Junta Federal de Conciliación y Arbitraje, Tribunal Estatal de lo Contencioso Administrativo, Agencias Investigadoras del Ministerio Público y todas las demás instancias y autoridades administrativas de los ámbitos estatal, municipal y federal, así como ante los juzgados de primera instancias, salas de segunda instancia y cualquier otro órgano del Supremo Tribunal de Justicia del Estado, juzgados de distrito, tribunales unitarios de circuito, tribunales colegiados de circuito y cualquier otra autoridad en el ámbito judicial; así como revocar o sustituir los mismos, siendo todo lo anterior en forma enunciativa mas no limitativa.</w:t>
      </w:r>
    </w:p>
    <w:p>
      <w:pPr>
        <w:pStyle w:val="Normal"/>
        <w:spacing w:lineRule="auto" w:line="240" w:before="0" w:after="0"/>
        <w:jc w:val="both"/>
        <w:rPr/>
      </w:pPr>
      <w:r>
        <w:rPr/>
        <w:t>En caso de enajenación de inmuebles y de cesión  de bienes muebles, se deberá contar con  la autorización expresa de la Junta Directiva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Formular los programas institucionales, así como los proyectos de presupuestos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 y presentarlos para su aprobación a la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Establecer los métodos que permitan el óptimo aprovechamiento de los bie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uebles o inmuebl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Tomar las medidas pertinentes a fin de que las funciones del Instituto se realice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nera articulada, congruente y eficaz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Establecer los procedimientos para controlar la calidad de los suministros y program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recepción que aseguren la continuidad en la prestación del servici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Proponer a la Junta Directiva los nombramientos de los servidores públicos de 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tidad a que hace referencia la fracción X del artículo 40 de la Ley Orgánica del Pode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jecutivo; así como la fijación de sueldos y demás prestaciones conforme a los tabulador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utorizados y a las asignaciones globales del presupuesto de egresos aprobad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Recabar información y elementos estadísticos que reflejen el estado de las fun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 Instituto para así poder mejorar la gestión de la mism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Establecer los sistemas de control necesarios para alcanzar las metas u objetiv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puest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Rendir trimestralmente a la Junta Directiva un informe del desempeño de l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tividades del Instituto, incluido el ejercicio de los presupuestos de ingresos y egresos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estados financieros correspondientes, conforme lo determine la Junta Directiva. En 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e y en los documentos de apoyo se cotejarán las metas propuestas y l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promisos asumidos por la Dirección General con los resultados alcanza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-Establecer mecanismos de evaluación para conocer la eficiencia y la eficacia con qu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 desempeñe el Instituto y presentar a la Junta Directiva, por lo menos semestralmente, 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valuación de gestión con el detalle que previamente se acuerde con la Junta Directiva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cuchando al Comisario Públic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.-Ejecutar los acuerdos que dicte la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.-Dirigir y controlar el funcionamiento del Instituto, acorde a las políticas, procedimien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y normas emanadas de la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I.-Rendir a la Junta Directiva, dentro de los dos primeros meses del año, un inform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ual de las actividades del Instituto en el ejercicio anterior, acompañando un balanc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eneral contable y los demás datos financieros que sean necesari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V.-Presentar a la Junta Directiva en general los informes que requier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.-Aprobar o, en su caso, rechazar, de acuerdo con la normatividad aplicable, l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licitudes de crédito que se hayan recibido, debiendo llevar el registro y control de l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réditos que se otorguen, así como integrar los expedientes de cada solicitant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.-Fomentar la formación de fideicomisos de organismos públicos o privado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cionados con el desarrollo de la educación en Sonora, administrados por 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I.-Gestionar ante Organismos Nacionales e Internacionales que tengan program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apoyo de la educación, fondos que incrementen los recursos del Instituto, destinad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 desarrollo educativo en el Estad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II.-Proponer, a la Junta Directiva, las políticas, procedimientos, normas y criterios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ganización y operación que orienten las funcion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X.-Proponer el nombramiento del personal de confianza del Instituto que le correspon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ar a su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.-Nombrar, suspender y remover libremente al personal de confianza del Instituto, cuy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bramiento no corresponda a la Junta Directiva, así como a los trabajadores de bas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e presten sus servicios en el organismo, en los términos de la legislación aplicabl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I.-Proponer los puntos de acuerdo para su aprobación o autorización que consider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tinentes, a la Junta Directiva, actuando como Secretario Técnic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XII.-Certificar copias de documentos originales que obren en los expedientes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>XXIII.-Coordinar la implementación de mecanismos que cotribuyan a garantizar el acceso de los ciudadanos a la información de carácter publica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XXIV.-Implementar las acciones necesarias para el cumplimiento del Sistema Integral de Archivos de acuerdo a la normatividad en la materia; y</w:t>
      </w:r>
    </w:p>
    <w:p>
      <w:pPr>
        <w:pStyle w:val="Normal"/>
        <w:spacing w:lineRule="auto" w:line="240" w:before="0" w:after="0"/>
        <w:jc w:val="both"/>
        <w:rPr/>
      </w:pPr>
      <w:r>
        <w:rPr/>
        <w:t>XXV.- Las demás que le señalen otras leyes, reglamentos, decretos, acuerdos y demás disposiciones administrativas aplicables con las únicas salvedades a que se contrae este ordenamiento y las que correspondan y determine la Junta Directiva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 Director General, para el ejercicio de sus atribuciones, se auxiliará de los titulares de las unidades administrativas, así como del Director Adjunto de Seguimiento y del Director Adjunto de Procesos, estos últimos como titulares de sus respectivas unidades de apoyo, con las funciones que se determinen en el Manual de Organizac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nsejo Técnico, se integrará por el Director General, y los Titulares de las unidades administrativas del Institut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23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s integrantes del Consejo Técnico deberá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Asistir a las sesiones el día, hora y lugar señalados en la comunicación respectiva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ctor Gener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Proponer la inclusión de los asuntos de interés para el Instituto en el orden del dí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Analizar y proponer la solución a los asuntos turnados al Consejo Técnico, formulan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s observaciones y propuestas que estimen procedentes,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Emitir su opinión en los asuntos que sean sometidos a su consideració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ité de Crédito, se integrará por cinco miembros que serán los titulares de la Dirección Administrativa, de la Dirección de Servicios y de la Dirección de Cartera y Recuperación, y dos especialistas en orientación y evaluación, para los casos de otorgamiento, y en cartera, para los casos de amortización de crédito nombrados por el Director General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>Artículo 27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(Boletín Oficial del Gobierno del Estado, tomo CXCII, núm. 33, secc. II 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>El Comité de Crédito será presidido por el titular de la Dirección Administrativa, y la opinión que en cada caso emita se turnara al Director General, a fin de que éste resuelva en definitiva o determine lo conducente. No obstante, cuando el Director General así lo decida, éste podrá presidir el Comité de Crédi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rresponden a las Unidades Administrativas, las siguientes Atribuciones Genér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0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33, secc.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Organizar, dirigir, coordinar y evaluar el desempeño de las labores encomendadas a l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stintas áreas que integran la Unidad Administrativa correspondient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Formular los anteproyectos de programas y presupuestos que les corresponden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meterlos a la consideración del Director Gener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Conducir sus actividades de acuerdo con los programas aprobados y las polític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tablecidas, para el logro de los objetivos y prioridades establecidos para el Organism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Rendir los informes y formular los dictámenes, estudios y opiniones que les sean </w:t>
      </w:r>
    </w:p>
    <w:p>
      <w:pPr>
        <w:pStyle w:val="Normal"/>
        <w:spacing w:lineRule="auto" w:line="240" w:before="0" w:after="0"/>
        <w:jc w:val="both"/>
        <w:rPr/>
      </w:pPr>
      <w:r>
        <w:rPr/>
        <w:t>solicitados  por el Director General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Aplicar y vigilar el cumplimiento, en el área de su competencia, de las leye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glamentos, decretos, acuerdos, circulares, procedimientos y demás disposi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lacionadas con los servicios y actividades de la competencia de la respectiva Unidad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dministrativa, tomando las medidas adecuadas para prevenir y corregir la violació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as normas y para la aplicación, en su caso, de las sanciones procedente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Acordar con el Director General los asuntos de la competencia de la Unidad a su carg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Someter a la consideración del Director General los proyectos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odernización y desarrollo administrativo de la Unidad Administrativa correspondient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su mejor funcionamiento y despacho de los asuntos a su carg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Coordinarse con las extensiones y enlaces para el desarrollo de las fun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herentes a su competenci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Participar en la elaboración y seguimiento del presupuesto anu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-Formular los programas de mejora continúa del personal asignad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.-Proponer al Consejo Técnico, para su evaluación, las mejoras al Manual de Políticas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cedimient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.-Supervisar la información en los sistemas electrónicos de acuerdo a los sistemas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stándares estableci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I.-Atender al público en los asuntos de la competencia de la Unidad Administrativ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ectiva, </w:t>
      </w:r>
    </w:p>
    <w:p>
      <w:pPr>
        <w:pStyle w:val="Normal"/>
        <w:spacing w:lineRule="auto" w:line="240" w:before="0" w:after="0"/>
        <w:jc w:val="both"/>
        <w:rPr/>
      </w:pPr>
      <w:r>
        <w:rPr/>
        <w:t>XIV.-Proponer al Director General las políticas, procedimientos, normas y criterios de organización y operación que orienten las funciones del Instituto; y</w:t>
      </w:r>
    </w:p>
    <w:p>
      <w:pPr>
        <w:pStyle w:val="Normal"/>
        <w:spacing w:lineRule="auto" w:line="240" w:before="0" w:after="0"/>
        <w:jc w:val="both"/>
        <w:rPr/>
      </w:pPr>
      <w:r>
        <w:rPr/>
        <w:t>XV.-Las demás que se establecen en las distintas disposiciones legales y reglamentarias aplicables o las que les sean encomendadas por el Director Genera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rresponden a la Dirección de Servicios del Instituto de Crédito Educativo del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Estado de Sonora, las siguientes Atribuciones específicas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irector: Mtro. Arsenio Hibrain Vega Villa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2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Coordinar la asignación de los recursos en la selección de los beneficiarios del crédit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base en el Reglamento para el Otorgamiento de Créditos, del Instituto de Crédi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 del Estado de Sonora y con los criterios definidos por la Junta Directiv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Supervisar la operación de los sistemas de otorgamiento de crédito educativo a fi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grar eficacia y eficiencia en el proces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Vigilar que la información proporcionada a estudiantes con respecto a la tramitación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eración del crédito educativo sea veraz, clarificando siempre la naturaleza de ést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Supervisar que el otorgamiento del crédito educativo se encuentre debidament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aldado y requisitad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Supervisar el procedimiento de atención al público a fin de lograr un servicio oportuno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ficiente a solicitantes y acreditados; </w:t>
      </w:r>
    </w:p>
    <w:p>
      <w:pPr>
        <w:pStyle w:val="Normal"/>
        <w:spacing w:lineRule="auto" w:line="240" w:before="0" w:after="0"/>
        <w:jc w:val="both"/>
        <w:rPr/>
      </w:pPr>
      <w:r>
        <w:rPr/>
        <w:t>VI.-Apoyar los programas diseñados para el otorgamiento de créditos y las políticas de asignación  de éstos a los estudiantes, con base en la información generada por el funcionamiento y operación del Instituto.</w:t>
      </w:r>
    </w:p>
    <w:p>
      <w:pPr>
        <w:pStyle w:val="Normal"/>
        <w:spacing w:lineRule="auto" w:line="240" w:before="0" w:after="100"/>
        <w:jc w:val="both"/>
        <w:rPr/>
      </w:pPr>
      <w:r>
        <w:rPr/>
        <w:t xml:space="preserve">VIII.-Capacitar en sus funciones de servicio a enlaces y representant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Mantener contacto con los acreditados a través de investigaciones como 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guimiento de egresados y acreditados, desempeño académico, el perfil socioeconómic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 estudiante sonorense y análisis de demanda potencial, y realizar los estudios que 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torgamiento de crédito educativo requiera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-Captar información encaminada al otorgamiento de crédito educativo como: cos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, oferta educativa, población escolar y calendario escola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.-Resguardar y controlar toda la documentación relacionada con la tramitación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novación del crédi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.-Traspasar a la Dirección de Cartera y Recuperación los documentos legales original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e amparen la contratación y operación del crédito educativ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I.-Recibir los pagos efectuados por los acredita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V.-Dar a conocer a los estudiantes del Estado la misión que cumple el Instituto y l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vicios que éste ofrec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.-Realizar el control de los Fondos en Administración para su óptima operación;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.-Las demás que le señalen las leyes, otras disposiciones reglamentarias y el superi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rárqu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 la Dirección de Cartera y Recuperación del Instituto de Crédit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 xml:space="preserve">Director: L. A. E. Liliana Isela Félix Durón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3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III, núm. 33, secc. III, 21 de 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Salvaguardar la integridad física de los documentos que respaldan los crédi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s por cobra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Planear y ejecutar todas las acciones necesarias y los programas diseñados para la recuperación oportuna de los crédit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Diseñar y aplicar sistemas de control interno, así como supervisar las ac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erativas de la Direcció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Supervisar el sistema de operación durante la recuperación y cobranza de los crédi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Recibir de la Dirección de Servicios los documentos legales originales que amparen 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tratación y operación del crédito educativ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Resguardar y controlar toda la documentación relacionada con los créditos vencido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gos anticipados, reestructurados y finiquita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Revisar que la aplicación directa de los pagos recibidos coincida con la informació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e contiene la documentación física, ejecutando las acciones necesarias para que así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a,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Las demás que le señalen las leyes, otras disposiciones reglamentarias y el superi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rárquico. </w:t>
      </w:r>
    </w:p>
    <w:p>
      <w:pPr>
        <w:pStyle w:val="Normal"/>
        <w:spacing w:lineRule="auto" w:line="240" w:before="0" w:after="10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 la Dirección de Extensión, Investigación y Promoción Financiera del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nstituto de Crédito Educativo del Estado de Sonora, las siguientes Atribuciones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irector: I. I. S. Enrique Gastelum Ramírez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4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III, núm. 33, secc. III, 21 de 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Promover y vincular al Instituto con organismos nacionales e internacionales para qu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porten información y recursos que enriquezcan la labor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Difundir el concepto de crédito educativ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Realizar las actividades necesarias encaminadas a mantener y mejorar la image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cion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Efectuar el seguimiento de los Fondos en Administración para su continuo crecimien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Proveer de apoyos necesarios para que el Instituto brinde servicios complementari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apoyo estudiantil, como bolsa de trabajo, información sobre alternativas de albergue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ientació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Obtener información sobre el sistema educativo y productivo para fines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vestigación, así como de difusió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Ofrecer información sobre personal capacitado para el auxilio de las organizacione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n su labor de selección de person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Resguardar los documentos generados por el Programa de Comunicación y Enlac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l Instituto,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Las demás que le señalen las leyes, otras disposiciones reglamentarias y el superi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rárqu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rresponden a la Dirección de Infraestructura y Tecnologías de la Información del Instituto de Crédito 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irector: M.C. José María Valenzuela Baez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5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>I.- Proponer las medidas para apoyar el proceso de modernización mediante el uso de herramientas tecnológicas, simplificación y desconcentración de las funciones a cargo del Instituto, coadyuvando a incrementar la productividad y eficiencia en el trabajo;</w:t>
      </w:r>
    </w:p>
    <w:p>
      <w:pPr>
        <w:pStyle w:val="Normal"/>
        <w:spacing w:lineRule="auto" w:line="240" w:before="0" w:after="0"/>
        <w:jc w:val="both"/>
        <w:rPr/>
      </w:pPr>
      <w:r>
        <w:rPr/>
        <w:t>II.-  Proponer e instrumentar los planes, programas, estrategias, políticas y normas necesarias para encauzarla actividad de las áreas a su cargo, dentro de un margen de seguridad, acorde con los estándares internacionales en el manejo de la información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 Vigilar los recursos de infraestructura informática y de telecomunicaciones en el Instituto, así como supervisar y, en su caso, regular el uso adecuado y responsable de éstos por parte de los servidores público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>IV.- Establecer y coordinar los programas de soporte técnico y de resguardo de la información que garanticen la continuidad del servicio que brinda la infraestructura tecnológica del Instituto, con niveles de servicio acordes a las necesidades de los usuarios;</w:t>
      </w:r>
    </w:p>
    <w:p>
      <w:pPr>
        <w:pStyle w:val="Normal"/>
        <w:spacing w:lineRule="auto" w:line="240" w:before="0" w:after="0"/>
        <w:jc w:val="both"/>
        <w:rPr/>
      </w:pPr>
      <w:r>
        <w:rPr/>
        <w:t>V.- Proponer, desarrollar, coordinar y apoyar técnicamente las tareas de diseño, construcción, implantación y operación de los sistemas y aplicaciones de informática y telecomunicaciones que requieran las áreas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VI.- Desarrollar, promover y coordinar los programas de capacitación necesarios para el mejor uso y aprovechamiento de los recursos informáticos y de telecomunicaciones, así como brindar la asistencia técnica y asesoría necesarias a las áreas usuarias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 Realizar la investigación continúa del avance tecnológico en materia de informática y telecomunicaciones; </w:t>
      </w:r>
    </w:p>
    <w:p>
      <w:pPr>
        <w:pStyle w:val="Normal"/>
        <w:spacing w:lineRule="auto" w:line="240" w:before="0" w:after="0"/>
        <w:jc w:val="both"/>
        <w:rPr/>
      </w:pPr>
      <w:r>
        <w:rPr/>
        <w:t>VIII.- Proponer y tramitar las autorizaciones presupuestarias de inversión en materia de infraestructura y tecnologías de la información;</w:t>
      </w:r>
    </w:p>
    <w:p>
      <w:pPr>
        <w:pStyle w:val="Normal"/>
        <w:spacing w:lineRule="auto" w:line="240" w:before="0" w:after="0"/>
        <w:jc w:val="both"/>
        <w:rPr/>
      </w:pPr>
      <w:r>
        <w:rPr/>
        <w:t>IX.- Proponer las normas en materia de seguridad informática, a las que se deberán alinear las áreas usuarias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X.- Coordinar con las unidades administrativas el intercambio de información contenida en las bases de datos de los distintos sistemas informáticos del Instituto, con otras instituciones  tanto  públicas como privadas, nacionales o internacionales.</w:t>
      </w:r>
    </w:p>
    <w:p>
      <w:pPr>
        <w:pStyle w:val="Normal"/>
        <w:spacing w:lineRule="auto" w:line="240" w:before="0" w:after="0"/>
        <w:jc w:val="both"/>
        <w:rPr/>
      </w:pPr>
      <w:r>
        <w:rPr/>
        <w:t>XI.- Coordinar con las unidades administrativas la celebración de contratos, convenios y demás instrumentos jurídicos en materia de su competencia, con organismos y entidades  tanto públicos como privados, nacionales o internacionales; y</w:t>
      </w:r>
    </w:p>
    <w:p>
      <w:pPr>
        <w:pStyle w:val="Normal"/>
        <w:spacing w:lineRule="auto" w:line="240" w:before="0" w:after="0"/>
        <w:jc w:val="both"/>
        <w:rPr/>
      </w:pPr>
      <w:r>
        <w:rPr/>
        <w:t>XII.- Las demás que señalen las leyes, otras disposiciones reglamentarias y el superior jerárquic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 la Dirección Administrativa del Instituto de Crédito 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Director: L. C. I. Héctor Manuel Sánchez López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5ºBis.-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>I.- Establecer, de acuerdo a la normatividad aplicable, las directrices, lineamientos y criterios técnicos para el proceso de programación,  presupuestación y evaluación presupuestal del Instituto, y coordinar su aplicación;</w:t>
      </w:r>
    </w:p>
    <w:p>
      <w:pPr>
        <w:pStyle w:val="Normal"/>
        <w:spacing w:lineRule="auto" w:line="240" w:before="0" w:after="0"/>
        <w:jc w:val="both"/>
        <w:rPr/>
      </w:pPr>
      <w:r>
        <w:rPr/>
        <w:t>II.- Elaborar el proyecto de Programa Operativo Anual del Instituto, con base en el Plan Estatal de Desarrollo y los programas aplicables derivados del mismo, en conjunto con las demás unidades administrativas, y someterlo a consideración del Director General, para su aprobación por la Junta Directiva;</w:t>
      </w:r>
    </w:p>
    <w:p>
      <w:pPr>
        <w:pStyle w:val="Normal"/>
        <w:spacing w:lineRule="auto" w:line="240" w:before="0" w:after="0"/>
        <w:jc w:val="both"/>
        <w:rPr/>
      </w:pPr>
      <w:r>
        <w:rPr/>
        <w:t>III.- Coordinar la integración del anteproyecto de presupuesto del Instituto con base en los anteproyectos que sean presentados por los titulares de las unidades administrativas, y someterlo a la consideración del Director General, para su aprobación por la Junta Directiva;</w:t>
      </w:r>
    </w:p>
    <w:p>
      <w:pPr>
        <w:pStyle w:val="Normal"/>
        <w:spacing w:lineRule="auto" w:line="240" w:before="0" w:after="0"/>
        <w:jc w:val="both"/>
        <w:rPr/>
      </w:pPr>
      <w:r>
        <w:rPr/>
        <w:t>IV.- Recabar la información del Instituto necesaria para la integración de la Cuenta Pública del Estado, de conformidad con las disposiciones legales aplicables;</w:t>
      </w:r>
    </w:p>
    <w:p>
      <w:pPr>
        <w:pStyle w:val="Normal"/>
        <w:spacing w:lineRule="auto" w:line="240" w:before="0" w:after="0"/>
        <w:jc w:val="both"/>
        <w:rPr/>
      </w:pPr>
      <w:r>
        <w:rPr/>
        <w:t>V.- Evaluar el ejercicio del presupuesto y cumplimiento de las metas comprometidas en el presupuesto anual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VI.- Realizar las adquisiciones de bienes, servicios, arrendamientos y obras públicas con apego a la normatividad aplicable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 Promover ante las unidades administrativas del Instituto la atención de los requerimientos formulados por  los órganos fiscalizadores en todo lo relacionado con la administración de los recursos; </w:t>
      </w:r>
    </w:p>
    <w:p>
      <w:pPr>
        <w:pStyle w:val="Normal"/>
        <w:spacing w:lineRule="auto" w:line="240" w:before="0" w:after="0"/>
        <w:jc w:val="both"/>
        <w:rPr/>
      </w:pPr>
      <w:r>
        <w:rPr/>
        <w:t>VIII.- Proporcionar ante las unidades administrativas del Instituto los servicios de apoyo administrativo, mantenimiento de bienes muebles e inmuebles, higiene y seguridad; y</w:t>
      </w:r>
    </w:p>
    <w:p>
      <w:pPr>
        <w:pStyle w:val="Normal"/>
        <w:spacing w:lineRule="auto" w:line="240" w:before="0" w:after="0"/>
        <w:jc w:val="both"/>
        <w:rPr/>
      </w:pPr>
      <w:r>
        <w:rPr/>
        <w:t>IX.- Las demás que las leyes, otras disposiciones reglamentarias y el superior  jerárquico le señal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rresponden a la Dirección de Contabilidad y Finanzas del Instituto  de Crédito 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FF0000"/>
        </w:rPr>
        <w:t>Director: C. P.  Nidia Duarte Taddei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>Artículo 36º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(Boletín Oficial del Gobierno del Estado, tomo CXCII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Controlar los recursos financieros del Instituto, buscando un manejo y rendimien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óptimo de los mism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Planear, para conocer anticipadamente las necesidades y disponibilidad de fondos a fi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establecer objetivos financieros, programas y fuentes de financiamien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Diseñar y aplicar sistemas de control contable y financiero, así como supervisar l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ciones operativas de la Direcció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Supervisar el registro oportuno de las operaciones que realiza el Instituto, sujetándos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los criterios de registro contable generalmente establecidos y aprobad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Realizar la revisión general de los estados financieros consolidados, así como otr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formes al cierre contable mensual del ejercici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Vigilar el cumplimiento de todas las obligaciones fiscal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Controlar las percepciones y deducciones del personal, y las retenciones para s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claración y pago oportun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Supervisar la revisión continua de los estados financieros y sus auxiliares, a fi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arantizar la confiabilidad de los registros asentados en los mism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X.-Vigilar el registro electrónico de las operaciones contables y financiera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.-Recibir y controlar las entradas de efectivo por concepto de aportaciones del Gobiern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y Fondos en Administración, donativos, Banco de México, recuperación de crédito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s, entre otr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.-Programar y controlar las entradas y salidas de efectivo por concepto de crédit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ducativo, gastos de operación y de inversión, pago de acreedores, entre otros, buscan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 óptimo aprovechamiento de los recurso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.-Controlar las aportaciones, generación de intereses, otorgamiento y recuperación 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réditos educativos de cada Fondo en Administració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III.-Formular y emitir la información contable y financiera que establezca la normatividad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XVIII.-Las demás que le señalen las leyes, otras disposiciones reglamentarias y el superi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rárquico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rresponden a la Dirección de Desarrollo Organizacional del Instituto de Crédit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 xml:space="preserve">Director: C. P. Mónica Dojaque Acuña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7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Boletín Oficial del Gobierno del Estado, tomo CXCII, núm. 33, secc. III, 21 de octubre de 2013.) </w:t>
      </w:r>
    </w:p>
    <w:p>
      <w:pPr>
        <w:pStyle w:val="Normal"/>
        <w:spacing w:lineRule="auto" w:line="240" w:before="0" w:after="0"/>
        <w:jc w:val="both"/>
        <w:rPr/>
      </w:pPr>
      <w:r>
        <w:rPr/>
        <w:t>I.- Dirigir la planeación y administración de los recursos humanos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II.- Desarrollar e implementar los mecanismos para incrementar la capacidad de colaboración individual y grupal con el fin de potencializar el espíritu de equipo y la integración del personal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III.- Administrar los procesos de reclutamiento, selección, contratación, inducción y evaluación del desempeño del personal de Instituto, en observancia de la normatividad y las políticas establecidas;</w:t>
      </w:r>
    </w:p>
    <w:p>
      <w:pPr>
        <w:pStyle w:val="Normal"/>
        <w:spacing w:lineRule="auto" w:line="240" w:before="0" w:after="0"/>
        <w:jc w:val="both"/>
        <w:rPr/>
      </w:pPr>
      <w:r>
        <w:rPr/>
        <w:t>IV.- Asesorar a las unidades administrativas en la elaboración y actualización del Manual de Organización y de los manuales de procedimientos, buscando el equilibrio entre las necesidades y objetivos del Instituto y las del personal que conforma;</w:t>
      </w:r>
    </w:p>
    <w:p>
      <w:pPr>
        <w:pStyle w:val="Normal"/>
        <w:spacing w:lineRule="auto" w:line="240" w:before="0" w:after="0"/>
        <w:jc w:val="both"/>
        <w:rPr/>
      </w:pPr>
      <w:r>
        <w:rPr/>
        <w:t>V.- Coordinar la elaboración y aplicación de los programas de capacitación, a fin de potenciar las capacidades técnicas, administrativas e interpersonales de los recursos humanos del Instituto;</w:t>
      </w:r>
    </w:p>
    <w:p>
      <w:pPr>
        <w:pStyle w:val="Normal"/>
        <w:spacing w:lineRule="auto" w:line="240" w:before="0" w:after="0"/>
        <w:jc w:val="both"/>
        <w:rPr/>
      </w:pPr>
      <w:r>
        <w:rPr/>
        <w:t>VI.- Proponer y aplicar los mecanismos para crear un clima de confianza para conocer las realidades organizacionales, a fin de diagnosticar y solucionar conflictos administrativos o laborales;</w:t>
      </w:r>
    </w:p>
    <w:p>
      <w:pPr>
        <w:pStyle w:val="Normal"/>
        <w:spacing w:lineRule="auto" w:line="240" w:before="0" w:after="0"/>
        <w:jc w:val="both"/>
        <w:rPr/>
      </w:pPr>
      <w:r>
        <w:rPr/>
        <w:t>VII.- Proponer la estructura orgánica ocupacional y salarial desde el punto de vista técnico, organizacional y operacional, conforme a los lineamientos aprobados por la Junta Directiva;</w:t>
      </w:r>
    </w:p>
    <w:p>
      <w:pPr>
        <w:pStyle w:val="Normal"/>
        <w:spacing w:lineRule="auto" w:line="240" w:before="0" w:after="0"/>
        <w:jc w:val="both"/>
        <w:rPr/>
      </w:pPr>
      <w:r>
        <w:rPr/>
        <w:t>VIII.- Proponer, difundir y aplicar programas de protección civil, salud e higiene, de acuerdo con la normatividad aplicable;</w:t>
      </w:r>
    </w:p>
    <w:p>
      <w:pPr>
        <w:pStyle w:val="Normal"/>
        <w:spacing w:lineRule="auto" w:line="240" w:before="0" w:after="0"/>
        <w:jc w:val="both"/>
        <w:rPr/>
      </w:pPr>
      <w:r>
        <w:rPr/>
        <w:t>IX.- Conducir las relaciones laborales del Instituto y promover la correcta aplicación de las Condiciones Generales de Trabajo y los demás ordenamientos aplicables en materia laboral;</w:t>
      </w:r>
    </w:p>
    <w:p>
      <w:pPr>
        <w:pStyle w:val="Normal"/>
        <w:spacing w:lineRule="auto" w:line="240" w:before="0" w:after="0"/>
        <w:jc w:val="both"/>
        <w:rPr/>
      </w:pPr>
      <w:r>
        <w:rPr/>
        <w:t>X.- Proponer y aplicar los mecanismo que regulen los movimientos, remuneraciones, prestaciones, servicios, estímulos y obligaciones del personal, con apego a las disposiciones normativas aplicables, en coordinación  con la Dirección de Contabilidad y Finanzas; y</w:t>
      </w:r>
    </w:p>
    <w:p>
      <w:pPr>
        <w:pStyle w:val="Normal"/>
        <w:spacing w:lineRule="auto" w:line="240" w:before="0" w:after="0"/>
        <w:jc w:val="both"/>
        <w:rPr/>
      </w:pPr>
      <w:r>
        <w:rPr/>
        <w:t>XI.- Las demás que las leyes, otras disposiciones reglamentarias y el superior jerárquico le señale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en a la Coordinación de la Extensión Sur del Instituto de Crédito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ducativo del Estado de Sonora, las siguientes Atribuciones específicas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</w:rPr>
        <w:t xml:space="preserve">Coordinador de Extensión Sur: Ing. Víctor Flores Campa </w:t>
      </w:r>
    </w:p>
    <w:p>
      <w:pPr>
        <w:pStyle w:val="Normal"/>
        <w:spacing w:lineRule="auto" w:line="240" w:before="0" w:after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mado del Reglamento Interior del Instituto de Crédito Educativo del Estado de Sonor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ículo 38º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(Boletín Oficial del Gobierno del Estado, tomo CLXXX, núm. 2, secc. I, 5 de julio de 2007.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.-Coordinar las áreas operativas de la Extensión Sur del Instituto para el óptim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sempeño de las mismas, vigilando que las operaciones se orienten siempre de acuerdo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 los programas y las políticas general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.-Vigilar en la Extensión Sur, el cumplimiento de las leyes, decretos, reglamentos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cuerdos, circulares y disposiciones establecidas para 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II.-Establecer permanentemente coordinación con las Direcciones de Área del Instituto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ra el logro de los programas, objetivos y metas institucionales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V.-Supervisar el desempeño del personal asignado a la Extensión Sur, sin demérito de l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ordinación operativa que deberá observar con la Dirección de Área en que éste labore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.-Elaborar los informes sobre las operaciones llevadas a cabo en la Extensión Sur, a fin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presentarlos para su integración a los informes generales d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.-Proponer las medidas necesarias (procedimientos, criterios de organización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peración) para la mejora de los procesos que se llevan a cabo en la Extensión Sur del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stituto, siempre en concordancia con el marco jurídico y con las políticas establecidas p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l Institu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.-Presentar la información necesaria para la toma de decisiones, relativas a est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joras; y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II.-Las demás que le señalen las leyes, otras disposiciones reglamentarias y el superior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erárquic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41:00Z</dcterms:created>
  <dc:creator>OPTIPLEX 755-B07</dc:creator>
  <dc:description/>
  <cp:keywords/>
  <dc:language>en-US</dc:language>
  <cp:lastModifiedBy>eldhaa edith rendon</cp:lastModifiedBy>
  <cp:lastPrinted>2014-03-12T14:19:00Z</cp:lastPrinted>
  <dcterms:modified xsi:type="dcterms:W3CDTF">2016-03-04T20:20:00Z</dcterms:modified>
  <cp:revision>5</cp:revision>
  <dc:subject/>
  <dc:title/>
</cp:coreProperties>
</file>