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68580</wp:posOffset>
            </wp:positionV>
            <wp:extent cx="658495" cy="761365"/>
            <wp:effectExtent l="0" t="0" r="0" b="0"/>
            <wp:wrapTight wrapText="bothSides">
              <wp:wrapPolygon edited="0">
                <wp:start x="-278" y="0"/>
                <wp:lineTo x="-278" y="21353"/>
                <wp:lineTo x="21600" y="21353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lineRule="auto" w:line="240" w:before="0" w:after="0"/>
        <w:rPr>
          <w:rFonts w:ascii="Century Gothic" w:hAnsi="Century Gothic" w:eastAsia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50" w:leader="none"/>
        </w:tabs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Century Gothic" w:ascii="Century Gothic" w:hAnsi="Century Gothic"/>
          <w:b/>
          <w:bCs/>
        </w:rPr>
        <w:t>GOBIERNO DEL ESTADO DE SONORA             17-SRH-P14-F01/REV.01</w:t>
      </w:r>
    </w:p>
    <w:p>
      <w:pPr>
        <w:pStyle w:val="Normal"/>
        <w:widowControl w:val="false"/>
        <w:tabs>
          <w:tab w:val="clear" w:pos="720"/>
          <w:tab w:val="center" w:pos="4995" w:leader="none"/>
          <w:tab w:val="left" w:pos="881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</w:t>
      </w:r>
      <w:r>
        <w:rPr>
          <w:rFonts w:cs="Century Gothic" w:ascii="Century Gothic" w:hAnsi="Century Gothic"/>
          <w:b/>
          <w:bCs/>
          <w:sz w:val="32"/>
          <w:szCs w:val="32"/>
        </w:rPr>
        <w:t>DESCRIPCION DE PUESTO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ab/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/>
      </w:pPr>
      <w:r>
        <w:rPr/>
        <w:t>DATOS GENERALE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ítulo actual del puesto funcional:</w:t>
            </w:r>
          </w:p>
        </w:tc>
        <w:tc>
          <w:tcPr>
            <w:tcW w:w="680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tora de Desarrollo Organizacional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ependencia/Entidad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Instituto de Crédito Educativo del Estado de Sonora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Área de adscrip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Desarrollo Organizacional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porta 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tora General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uestos que le reporta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Analista técnico Auxiliar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OBJETIVO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¿Cuál es el objetivo genérico del puesto?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ograr la efectividad y el bienestar de la organización a través de la aplicación adecuada de herramientas que permitan el crecimiento y desempeño óptimo del empleado apegadas a las condiciones generales de trabajo y demás ordenamientos aplicables en materia laboral.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SPONSABILIDADES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¿Cuáles son las responsabilidades básicas del puest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ind w:left="851" w:hanging="31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rigir la planeación y administración de los Recursos Humanos del Institu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ind w:left="851" w:hanging="31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>Administrar los procesos de reclutamiento, selección, contratación, inducción y evaluación del desempeñ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ind w:left="851" w:hanging="31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>Asesorar a las unidades administrativas en la elaboración y actualización del manual de Organización y de los manuales de procedimien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cs="Century Gothic" w:ascii="Century Gothic" w:hAnsi="Century Gothic"/>
          <w:sz w:val="18"/>
          <w:szCs w:val="18"/>
        </w:rPr>
        <w:t>Coordinar la elaboración y aplicación de los programas de capacit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ind w:left="851" w:hanging="31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oponer y aplicar los mecanismos para crear un clima de confianza para conocer las realidades organizaciona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oponer la Estructura Orgánica Organizacional y Salari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ind w:left="851" w:hanging="311"/>
        <w:rPr/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nducir las relaciones laborales del Instituto y proponer la correcta aplicación de las Condiciones Generales de Trabaj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ind w:left="851" w:hanging="31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oponer y aplicar los mecanismos que regulen los movimientos, remuneraciones, prestaciones, servicios del personal.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RELACIONES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dique las relaciones del puesto hacia adentro y fuera de la organización ¿Con quién? y ¿para qué?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Internas:</w:t>
        <w:tab/>
      </w:r>
      <w:r>
        <w:rPr>
          <w:rFonts w:cs="Century Gothic" w:ascii="Century Gothic" w:hAnsi="Century Gothic"/>
          <w:sz w:val="18"/>
          <w:szCs w:val="18"/>
        </w:rPr>
        <w:t>a) Subsecretaría de Recursos Humanos del Gobierno del Estado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b) ISSSTESON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xternas:</w:t>
        <w:tab/>
      </w:r>
      <w:r>
        <w:rPr>
          <w:rFonts w:cs="Century Gothic" w:ascii="Century Gothic" w:hAnsi="Century Gothic"/>
          <w:sz w:val="18"/>
          <w:szCs w:val="18"/>
        </w:rPr>
        <w:t>a) Seguros AXA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b) SINDICATO SUTSPE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c) INFONAVIT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) FONACOT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MEDIDORES DE EFICIENCIA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¿Cómo se mide la eficiencia del titular del puest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–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umplir con las disposiciones emitidas en el reglamento interior, así como acatar lo convenido en el Contrato Colectivo de Trabajo.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</w:rPr>
        <w:tab/>
        <w:tab/>
        <w:t>DATOS GENERALES DEL PERFIL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Cs/>
          <w:sz w:val="20"/>
          <w:szCs w:val="20"/>
        </w:rPr>
        <w:tab/>
        <w:tab/>
        <w:t>Indique los requisitos que debe cumplir el titular del puesto: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23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Sexo: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Indistinto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stado Civil: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Indistinto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dad:</w:t>
        <w:tab/>
      </w:r>
      <w:r>
        <w:rPr>
          <w:rFonts w:cs="Century Gothic" w:ascii="Century Gothic" w:hAnsi="Century Gothic"/>
          <w:sz w:val="18"/>
          <w:szCs w:val="18"/>
        </w:rPr>
        <w:t xml:space="preserve">Entre </w:t>
      </w:r>
      <w:r>
        <w:rPr>
          <w:rFonts w:cs="Century Gothic" w:ascii="Century Gothic" w:hAnsi="Century Gothic"/>
          <w:sz w:val="18"/>
          <w:szCs w:val="18"/>
          <w:u w:val="single"/>
        </w:rPr>
        <w:t>30</w:t>
      </w:r>
      <w:r>
        <w:rPr>
          <w:rFonts w:cs="Century Gothic" w:ascii="Century Gothic" w:hAnsi="Century Gothic"/>
          <w:sz w:val="18"/>
          <w:szCs w:val="18"/>
        </w:rPr>
        <w:t xml:space="preserve"> y </w:t>
      </w:r>
      <w:r>
        <w:rPr>
          <w:rFonts w:cs="Century Gothic" w:ascii="Century Gothic" w:hAnsi="Century Gothic"/>
          <w:sz w:val="18"/>
          <w:szCs w:val="18"/>
          <w:u w:val="single"/>
        </w:rPr>
        <w:t>55</w:t>
      </w:r>
      <w:r>
        <w:rPr>
          <w:rFonts w:cs="Century Gothic" w:ascii="Century Gothic" w:hAnsi="Century Gothic"/>
          <w:sz w:val="18"/>
          <w:szCs w:val="18"/>
        </w:rPr>
        <w:t xml:space="preserve"> años.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Grado de estudio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el grado de estudios requerido en la columna 1 y el grado de estudios deseable en la columna 2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Primari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Secundari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Carrera técnica sin preparatoria / Secretariales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</w:r>
      <w:r>
        <w:rPr>
          <w:rFonts w:cs="Wingdings" w:ascii="Wingdings" w:hAnsi="Wingdings"/>
          <w:b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4.</w:t>
        <w:tab/>
        <w:t>Preparatoria completa / CONALEP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Carrera técnica después de la preparatori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Estudios profesionales incompletos / Técnico Superior Universitario (TSU)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Estudios profesionales completos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Diplomado, además de la carrera profesional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Maestría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0.</w:t>
        <w:tab/>
        <w:t>Doctora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El puesto requiere alguna especialización académica?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280" w:after="0"/>
        <w:ind w:left="15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 xml:space="preserve">Carrera: </w:t>
      </w:r>
      <w:r>
        <w:rPr>
          <w:rFonts w:cs="Century Gothic" w:ascii="Century Gothic" w:hAnsi="Century Gothic"/>
          <w:bCs/>
          <w:sz w:val="18"/>
          <w:szCs w:val="18"/>
        </w:rPr>
        <w:t>Lic. en Administración, Lic. Relaciones Industriales, Lic. en Desarrollo Humano, carrera afín Administrativa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Área:</w:t>
        <w:tab/>
      </w:r>
      <w:r>
        <w:rPr>
          <w:rFonts w:cs="Century Gothic" w:ascii="Century Gothic" w:hAnsi="Century Gothic"/>
          <w:bCs/>
          <w:sz w:val="18"/>
          <w:szCs w:val="18"/>
        </w:rPr>
        <w:t>Económico-Administrativo</w:t>
      </w:r>
    </w:p>
    <w:p>
      <w:pPr>
        <w:pStyle w:val="Normal"/>
        <w:widowControl w:val="false"/>
        <w:tabs>
          <w:tab w:val="clear" w:pos="720"/>
          <w:tab w:val="right" w:pos="1970" w:leader="none"/>
          <w:tab w:val="left" w:pos="21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El puesto requiere experiencia laboral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las áreas y tiempo de experiencia requerido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Área: Administración en General            tiempo: 1 añ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Área: Manejo de personal                       tiempo: 2 año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La ejecución del puesto requiere del conocimiento del inglés o algún otro idiom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el grado de domini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o requerido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Desempeño básico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Leer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Hablar y comprender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Domina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La ejecución del puesto requiere del conocimiento de manejo de computador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ab/>
        <w:t>Indique el grado de dominio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o necesita / No us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Ingresar / capturar datos. Manejo de operaciones básicas de impresión / guard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Operar los paquetes / Armar cuadros de datos / Formatear document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Uso amplio de los menús de funci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Operación avanzada / Programación de funciones / de Macros (Nivel usuario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Qué nivel de habilidad de trato con personas requiere el puesto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Cortesía Normal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Comunica/Influye/Induce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Negocia/Convence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Líder/Negociación complej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Cuál es el nivel de la responsabilidad gerencial necesaria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o necesari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Coordinación eventual de grupos pequeños y/o de actividades muy relacionad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Coordinación frecuente de grupos y actividades algo variad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>
          <w:rFonts w:ascii="Century Gothic" w:hAnsi="Century Gothic" w:cs="Century Gothic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Integración de uno o varios Departamentos de una Dirección /Áre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Integración de todas las funciones de una Unidad principal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Integración de varias Unidades /Áreas funcionales de una Dependencia / Secretarí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Integración de todas las áreas de una Secretarí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Integración de todas las dependencias del Poder Ejecutivo del Estad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Cuál es el resultado esencial del puesto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ás relevante en la columna 1 y la segunda más relevante en la columna 2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Servi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Administrar / Coordin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Asesor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Control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15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Custodi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Registrar</w:t>
      </w:r>
    </w:p>
    <w:p>
      <w:pPr>
        <w:pStyle w:val="Normal"/>
        <w:widowControl w:val="false"/>
        <w:tabs>
          <w:tab w:val="clear" w:pos="720"/>
          <w:tab w:val="left" w:pos="530" w:leader="none"/>
          <w:tab w:val="left" w:pos="990" w:leader="none"/>
          <w:tab w:val="right" w:pos="1670" w:leader="none"/>
          <w:tab w:val="left" w:pos="17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Ejecuta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En relación al servicio a la comunidad y a los objetivos sociales y políticos del Gobierno del Estado, su puesto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Apoya el logro de los mismos, aunque el efecto de sus acciones es lejano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Realiza acciones con efecto claro sobre alguna parte de los mism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Impacta objetivos importantes, aunque no a nivel global de la acción del gobierno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Responsable de decisiones y negociaciones de efecto político y social crítico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Manejo de personal requeri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Indique el tamaño del grupo de personas a sus cargos (directos e indirectos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ingun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1 a 5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6 a 1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11 a 2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21 a 5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51 a 1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101 a 5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501 a 10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1,001 a 2,000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0.</w:t>
        <w:tab/>
        <w:t>Más de 2,0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Recursos financieros a su cargo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(M = 000; MM = 000,000 de pesos anuales)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  <w:t></w:t>
      </w:r>
      <w:r>
        <w:rPr>
          <w:rFonts w:cs="Century Gothic" w:ascii="Century Gothic" w:hAnsi="Century Gothic"/>
          <w:sz w:val="18"/>
          <w:szCs w:val="18"/>
        </w:rPr>
        <w:t>1.  Ninguno (No tiene incidencia evidenciable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Menos de 100 Mil pesos (Montos menores, no cuantificables, pero evidenciable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101 a 500 Mil pes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501 Mil  a 1 Millón de peso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1 a 1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11 a 5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51 a 1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101 a 3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301 A 5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0.</w:t>
        <w:tab/>
        <w:t>501 a 1,0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1.</w:t>
        <w:tab/>
        <w:t>1,001 a 2,0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2.</w:t>
        <w:tab/>
        <w:t>2,001 a 5,000 Millone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3.</w:t>
        <w:tab/>
        <w:t>Más de 5000 Millon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¿Si maneja recursos financieros, su responsabilidad sobre ellos es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7"/>
          <w:szCs w:val="17"/>
        </w:rPr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Ningun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Custodiarlos /Registrarlos / Posibilidades lejanas de eficientar la cifra de referenci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Controlarlos/ Administrarlos / Apoyo a su eficiencia / Posibilidades reales de eficientamiento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ab/>
        <w:t>importante a la cifra de referencia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15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Autorizarlos bajo presupuesto propio / Responsable del Valor Agregado de los mismo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Tipo de Análisis Predominant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Variantes mínimas; hechos bien conocidos y relacionabl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Algunas variantes y modalidades controladas; Se compara, se eligen solucion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Variantes: Identifica elementos relevantes y los pondera para elegir una opción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Variantes amplias. Hechos poco repetitivos que forzan el análisis para elegir opcion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Variantes amplias. Hechos poco repetitivos que demandan proponer nuevas solucione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Variantes amplias. Debe generar propuestas creativas / innovador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Situaciones muy complejas que demandan pensamiento especulativo y de alto contenido original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Se parte de hechos / situaciones con muy vaga definición. Se requiere pensamiento abstracto y muy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original. Desarrolla bases para nuevos paradigm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Marco de actuación y supervisión recibid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ab/>
        <w:t>Seleccione la mejor opción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28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1.</w:t>
        <w:tab/>
        <w:t>Instrucciones precisas y detalladas en tareas simples; la supervisión recibida es directa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2.</w:t>
        <w:tab/>
        <w:t>Rutinas sencillas e instrucciones generales. Se revisan sus resultados dentro de la jornada o en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tervalos de pocas horas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3.</w:t>
        <w:tab/>
        <w:t>Rutinas relativamente complejas bajo prácticas estandarizadas y/o procedimientos establecidos  Por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lo general, los resultados del puesto se revisan al final de la jornada ó en períodos corto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4.</w:t>
        <w:tab/>
        <w:t>Procedimientos e instrucciones generales. Puede ordenar la secuencia pero no cambiar lo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procedimientos. Los períodos de supervisión pueden ocurrir en el término de varios dí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5.</w:t>
        <w:tab/>
        <w:t>Programas establecidos / procedimientos amplios. El titular toma las decisiones para que lo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resultados se logren, corrigiendo desviaciones y destrabando obstáculos. Aunque informa con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frecuencia, sus resultados son evaluables en períodos de pocas semana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  <w:highlight w:val="black"/>
        </w:rPr>
        <w:t>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6.</w:t>
        <w:tab/>
        <w:t>Objetivos / resultados operacionales. El titular define los planes y programas para ejecutarlos y lo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maneja dentro de políticas, estrategias, tácticas y presupuestos aprobados. La supervisión recibida e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e tipo gerencial, y es evaluado en sus avances en períodos de pocos meses, aunque emita informe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termedios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7.</w:t>
        <w:tab/>
        <w:t>Metas. En el marco de los Planes de gobierno y de los lineamientos del Gobernador, el titular defin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los programas genéricos para alguna área / Unidad principal, y establece las tácticas para su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manejo. La supervisión recibida es holgada. Sus resultados se miden en horizontes amplios (Semestral /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Anual).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8.</w:t>
        <w:tab/>
        <w:t>Metas genéricas. Establece los lineamientos estratégicos para el alcance del Plan de Gobierno en la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ependencia a su cargo y define y aprueba los programas generales necesarios para el logro d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dichas metas. Sus resultados son evaluables en períodos más allá del corto plazo ( 2 o más años)</w:t>
      </w:r>
    </w:p>
    <w:p>
      <w:pPr>
        <w:pStyle w:val="Normal"/>
        <w:widowControl w:val="false"/>
        <w:tabs>
          <w:tab w:val="clear" w:pos="720"/>
          <w:tab w:val="left" w:pos="530" w:leader="none"/>
          <w:tab w:val="right" w:pos="1270" w:leader="none"/>
          <w:tab w:val="left" w:pos="1340" w:leader="none"/>
        </w:tabs>
        <w:autoSpaceDE w:val="false"/>
        <w:spacing w:lineRule="auto" w:line="240" w:before="30" w:after="0"/>
        <w:rPr/>
      </w:pPr>
      <w:r>
        <w:rPr>
          <w:rFonts w:cs="Wingdings" w:ascii="Wingdings" w:hAnsi="Wingdings"/>
          <w:sz w:val="18"/>
          <w:szCs w:val="18"/>
        </w:rPr>
        <w:tab/>
        <w:t></w:t>
        <w:tab/>
      </w:r>
      <w:r>
        <w:rPr>
          <w:rFonts w:cs="Century Gothic" w:ascii="Century Gothic" w:hAnsi="Century Gothic"/>
          <w:sz w:val="18"/>
          <w:szCs w:val="18"/>
        </w:rPr>
        <w:t>9.</w:t>
        <w:tab/>
        <w:t>Misión organizacional. Corresponde al Primer Ejecutivo de la Entidad. Dentro de sus atribuciones, está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el modificar el objetivo social y político del Plan de Gobierno e instrumentos de ejecución asociados.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28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>DATOS DE APROBACIÓN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5440" w:leader="none"/>
        </w:tabs>
        <w:autoSpaceDE w:val="false"/>
        <w:spacing w:lineRule="auto" w:line="240" w:before="231" w:after="0"/>
        <w:rPr/>
      </w:pPr>
      <w:r>
        <w:rPr>
          <w:rFonts w:cs="Century Gothic" w:ascii="Century Gothic" w:hAnsi="Century Gothic"/>
          <w:sz w:val="18"/>
          <w:szCs w:val="18"/>
        </w:rPr>
        <w:tab/>
        <w:t>Información provista por:                                                             Información aprobada por: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5440" w:leader="none"/>
        </w:tabs>
        <w:autoSpaceDE w:val="false"/>
        <w:spacing w:lineRule="auto" w:line="240" w:before="231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right" w:pos="970" w:leader="none"/>
          <w:tab w:val="left" w:pos="1140" w:leader="none"/>
          <w:tab w:val="right" w:pos="5970" w:leader="none"/>
          <w:tab w:val="left" w:pos="6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Nombre:</w:t>
        <w:tab/>
      </w:r>
      <w:r>
        <w:rPr>
          <w:rFonts w:cs="Century Gothic" w:ascii="Century Gothic" w:hAnsi="Century Gothic"/>
          <w:sz w:val="18"/>
          <w:szCs w:val="18"/>
        </w:rPr>
        <w:t>_________________________________________</w:t>
        <w:tab/>
        <w:t xml:space="preserve">   </w:t>
      </w:r>
      <w:r>
        <w:rPr>
          <w:rFonts w:cs="Century Gothic" w:ascii="Century Gothic" w:hAnsi="Century Gothic"/>
          <w:b/>
          <w:bCs/>
          <w:sz w:val="18"/>
          <w:szCs w:val="18"/>
        </w:rPr>
        <w:t>Nombre:</w:t>
        <w:tab/>
      </w:r>
      <w:r>
        <w:rPr>
          <w:rFonts w:cs="Century Gothic" w:ascii="Century Gothic" w:hAnsi="Century Gothic"/>
          <w:sz w:val="18"/>
          <w:szCs w:val="18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right" w:pos="970" w:leader="none"/>
          <w:tab w:val="left" w:pos="1140" w:leader="none"/>
          <w:tab w:val="right" w:pos="5970" w:leader="none"/>
          <w:tab w:val="left" w:pos="6140" w:leader="none"/>
        </w:tabs>
        <w:autoSpaceDE w:val="false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70" w:leader="none"/>
          <w:tab w:val="left" w:pos="1140" w:leader="none"/>
          <w:tab w:val="right" w:pos="5970" w:leader="none"/>
          <w:tab w:val="left" w:pos="6140" w:leader="none"/>
        </w:tabs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>Cargo: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Directora de Desarrollo Organizacional</w:t>
      </w:r>
      <w:r>
        <w:rPr>
          <w:rFonts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Cargo:</w:t>
        <w:tab/>
        <w:t xml:space="preserve"> </w:t>
      </w:r>
      <w:r>
        <w:rPr>
          <w:rFonts w:cs="Century Gothic" w:ascii="Century Gothic" w:hAnsi="Century Gothic"/>
          <w:sz w:val="18"/>
          <w:szCs w:val="18"/>
          <w:u w:val="single"/>
        </w:rPr>
        <w:t>Directora General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9" w:footer="574" w:bottom="10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echa de Captura: Juni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45:00Z</dcterms:created>
  <dc:creator>Ing. Lily Del Cid</dc:creator>
  <dc:description/>
  <cp:keywords/>
  <dc:language>en-US</dc:language>
  <cp:lastModifiedBy>cristina ramirez</cp:lastModifiedBy>
  <cp:lastPrinted>2016-04-28T18:02:00Z</cp:lastPrinted>
  <dcterms:modified xsi:type="dcterms:W3CDTF">2017-07-04T18:15:00Z</dcterms:modified>
  <cp:revision>13</cp:revision>
  <dc:subject/>
  <dc:title/>
</cp:coreProperties>
</file>