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5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68580</wp:posOffset>
            </wp:positionV>
            <wp:extent cx="658495" cy="761365"/>
            <wp:effectExtent l="0" t="0" r="0" b="0"/>
            <wp:wrapTight wrapText="bothSides">
              <wp:wrapPolygon edited="0">
                <wp:start x="-278" y="0"/>
                <wp:lineTo x="-278" y="21353"/>
                <wp:lineTo x="21600" y="21353"/>
                <wp:lineTo x="21600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center" w:pos="4950" w:leader="none"/>
        </w:tabs>
        <w:autoSpaceDE w:val="false"/>
        <w:spacing w:lineRule="auto" w:line="240" w:before="0" w:after="0"/>
        <w:rPr>
          <w:rFonts w:ascii="Century Gothic" w:hAnsi="Century Gothic" w:eastAsia="Century Gothic" w:cs="Century Gothic"/>
          <w:sz w:val="23"/>
          <w:szCs w:val="23"/>
        </w:rPr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50" w:leader="none"/>
        </w:tabs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</w:t>
      </w:r>
      <w:r>
        <w:rPr>
          <w:rFonts w:cs="Century Gothic" w:ascii="Century Gothic" w:hAnsi="Century Gothic"/>
          <w:b/>
          <w:bCs/>
        </w:rPr>
        <w:t>GOBIERNO DEL ESTADO DE SONORA             17-SRH-P14-F01/REV.01</w:t>
      </w:r>
    </w:p>
    <w:p>
      <w:pPr>
        <w:pStyle w:val="Normal"/>
        <w:widowControl w:val="false"/>
        <w:tabs>
          <w:tab w:val="clear" w:pos="720"/>
          <w:tab w:val="center" w:pos="4995" w:leader="none"/>
          <w:tab w:val="left" w:pos="881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    </w:t>
      </w:r>
      <w:r>
        <w:rPr>
          <w:rFonts w:cs="Century Gothic" w:ascii="Century Gothic" w:hAnsi="Century Gothic"/>
          <w:b/>
          <w:bCs/>
          <w:sz w:val="32"/>
          <w:szCs w:val="32"/>
        </w:rPr>
        <w:t>DESCRIPCION DE PUESTO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ab/>
      </w: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/>
      </w:pPr>
      <w:r>
        <w:rPr/>
        <w:t>DATOS GENERALE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ítulo actual del puesto funcional:</w:t>
            </w:r>
          </w:p>
        </w:tc>
        <w:tc>
          <w:tcPr>
            <w:tcW w:w="6804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fe de departamento de contabilidad y finanzas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ependencia/Entidad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70" w:leader="none"/>
                <w:tab w:val="left" w:pos="3140" w:leader="none"/>
              </w:tabs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stituto De Crédito </w:t>
              <w:tab/>
              <w:t>Educativo Del Estado De Sonora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Área de adscrip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ordinación de Extensión Sur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porta 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ordinador extensión sur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uestos que le reporta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cargado de caja, Coordinador Técnico Contable y Asistente de Intendenci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OBJETIVO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¿Cuál es el objetivo genérico del puesto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231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Efectuar el correcto manejo de los valores del instituto, así como los pagos realizados a los proveedores y gestores desde la requisición de dicho pago hasta el registro contable. </w:t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231" w:after="0"/>
        <w:rPr>
          <w:rFonts w:ascii="Century Gothic" w:hAnsi="Century Gothic" w:cs="Century Gothic"/>
          <w:i/>
          <w:i/>
          <w:iCs/>
          <w:sz w:val="2"/>
          <w:szCs w:val="18"/>
        </w:rPr>
      </w:pPr>
      <w:r>
        <w:rPr>
          <w:rFonts w:cs="Century Gothic" w:ascii="Century Gothic" w:hAnsi="Century Gothic"/>
          <w:i/>
          <w:iCs/>
          <w:sz w:val="2"/>
          <w:szCs w:val="18"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RESPONSABILIDADES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¿Cuáles son las responsabilidades básicas del puesto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Efectuar el pago a los proveedores y gestores externos de manera oportuna y puntual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Conciliaciones bancarias al cierre de mes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Custodia y depósitos de los valores del institut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Generación de cheques para pagos, viáticos et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Efectuar revisión y posterior entrega de dinero de las requisiciones de caja chica 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RELACIONES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ndique las relaciones del puesto hacia adentro y fuera de la organización ¿Con quién? y ¿para qué?</w:t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Internas:</w:t>
        <w:tab/>
      </w:r>
      <w:r>
        <w:rPr>
          <w:rFonts w:cs="Century Gothic" w:ascii="Century Gothic" w:hAnsi="Century Gothic"/>
          <w:sz w:val="18"/>
          <w:szCs w:val="18"/>
        </w:rPr>
        <w:t xml:space="preserve">a) – Todos los departamentos del instituto, se atienden las diferentes necesidades financieras de los mismos mediante requisiciones.  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b) – Coordinación Extensión Sur, Planificación de los pagos semanale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Externas:</w:t>
        <w:tab/>
      </w:r>
      <w:r>
        <w:rPr>
          <w:rFonts w:cs="Century Gothic" w:ascii="Century Gothic" w:hAnsi="Century Gothic"/>
          <w:sz w:val="18"/>
          <w:szCs w:val="18"/>
        </w:rPr>
        <w:t xml:space="preserve">a) – Proveedores pago de los mismos  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b) – Gestores Externos, Abogados pagos de las comisiones de cobranza y cateo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MEDIDORES DE EFICIENCIA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¿Cómo se mide la eficiencia del titular del puesto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No retraso en las cuentas por paga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ierre de mes oportu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DATOS GENERALES DEL PERFIL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ndique los requisitos que debe cumplir el titular del puesto:</w:t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Sexo:</w:t>
        <w:tab/>
      </w:r>
      <w:r>
        <w:rPr>
          <w:rFonts w:cs="Century Gothic" w:ascii="Century Gothic" w:hAnsi="Century Gothic"/>
          <w:sz w:val="18"/>
          <w:szCs w:val="18"/>
        </w:rPr>
        <w:t>Indistinto</w:t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3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Estado Civil:</w:t>
        <w:tab/>
      </w:r>
      <w:r>
        <w:rPr>
          <w:rFonts w:cs="Century Gothic" w:ascii="Century Gothic" w:hAnsi="Century Gothic"/>
          <w:sz w:val="18"/>
          <w:szCs w:val="18"/>
        </w:rPr>
        <w:t>Indistinto</w:t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3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Edad:</w:t>
        <w:tab/>
      </w:r>
      <w:r>
        <w:rPr>
          <w:rFonts w:cs="Century Gothic" w:ascii="Century Gothic" w:hAnsi="Century Gothic"/>
          <w:sz w:val="18"/>
          <w:szCs w:val="18"/>
        </w:rPr>
        <w:t>Entre 25 y 40 año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Grado de estudio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Indique el grado de estudios requerido en la columna 1 y el grado de estudios deseable en la columna 2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Primaria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Secundaria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Carrera técnica sin preparatoria / Secretariales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</w:r>
      <w:r>
        <w:rPr>
          <w:rFonts w:cs="Wingdings" w:ascii="Wingdings" w:hAnsi="Wingdings"/>
          <w:b/>
          <w:sz w:val="18"/>
          <w:szCs w:val="18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4.</w:t>
        <w:tab/>
        <w:t>Preparatoria completa / CONALEP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Carrera técnica después de la preparatoria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Estudios profesionales incompletos / Técnico Superior Universitario (TSU)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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Estudios profesionales completos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8.</w:t>
        <w:tab/>
        <w:t>Diplomado, además de la carrera profesional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9.</w:t>
        <w:tab/>
        <w:t>Maestría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0.</w:t>
        <w:tab/>
        <w:t>Doctorad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El puesto requiere alguna especialización académica?</w:t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 xml:space="preserve">        Carrera: Contaduría Publica </w:t>
        <w:tab/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3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 xml:space="preserve">        Área: Financiera - Administrativa</w:t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El puesto requiere experiencia laboral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Indique las áreas y tiempo de experiencia requerido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Área: Contabilidad General                tiempo: 1 a 3 año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Área: Administrador Financiero             tiempo: 1 a 3 año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La ejecución del puesto requiere del conocimiento del inglés o algún otro idioma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Indique el grado de domini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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No requerido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Desempeño básico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Leer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Hablar y comprender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Domina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La ejecución del puesto requiere del conocimiento de manejo de computadora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ab/>
        <w:t>Indique el grado de dominio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28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No necesita / No us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Ingresar / capturar datos. Manejo de operaciones básicas de impresión / guard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Operar los paquetes / Armar cuadros de datos / Formatear documento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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Uso amplio de los menús de funci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Operación avanzada / Programación de funciones / de Macros (Nivel usuario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Qué nivel de habilidad de trato con personas requiere el puesto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ejor opción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Cortesía Normal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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Comunica/Influye/Induce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Negocia/Convence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Líder/Negociación complej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¿Cuál es el nivel de la responsabilidad gerencial necesaria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ejor opción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No necesaria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Coordinación eventual de grupos pequeños y/o de actividades muy relacionada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Coordinación frecuente de grupos y actividades algo variada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>
          <w:rFonts w:ascii="Century Gothic" w:hAnsi="Century Gothic" w:cs="Century Gothic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>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Integración de uno o varios Departamentos de una Dirección /Área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Integración de todas las funciones de  una Unidad principal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Integración de varias Unidades /Áreas funcionales de una Dependencia / Secretarí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Integración de todas las áreas de una Secretaría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8.</w:t>
        <w:tab/>
        <w:t>Integración de todas las dependencias del Poder Ejecutivo del Estad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Cuál es el resultado esencial del puesto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ás relevante en la columna 1 y la segunda más relevante en la columna 2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Servir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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Administrar / Coordinar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Asesorar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Controlar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15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Custodiar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Registrar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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Ejecuta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En relación al servicio a la comunidad y a los objetivos sociales y políticos del Gobierno del Estado, su puesto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ejor opció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Apoya el logro de los mismos, aunque el efecto de sus acciones es lejano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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Realiza acciones con efecto claro sobre alguna parte de los mismo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Impacta objetivos importantes, aunque no a nivel global de la acción del gobierno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Responsable de decisiones y negociaciones de efecto político y social crític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Manejo de personal requerid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Indique el tamaño del grupo de personas a su cargo (directos e indirectos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Ningun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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1 a 5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6 a 1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11 a 2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21 a 5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51 a 10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101 a 50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8.</w:t>
        <w:tab/>
        <w:t>501 a 100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9.</w:t>
        <w:tab/>
        <w:t>1,001 a 2,00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0.</w:t>
        <w:tab/>
        <w:t>Más de 2,0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Recursos financieros a su carg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(M = 000; MM = 000,000 de pesos anuales)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28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Ninguno (No tiene incidencia evidenciable)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Menos de 100 Mil pesos (Montos menores, no cuantificables, pero evidenciable)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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101 a 500 Mil peso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501 Mil  a 1 Millón de peso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1 a 1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11 a 5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51 a 10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8.</w:t>
        <w:tab/>
        <w:t>101 a 30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9.</w:t>
        <w:tab/>
        <w:t>301 A 50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0.</w:t>
        <w:tab/>
        <w:t>501 a 1,00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1.</w:t>
        <w:tab/>
        <w:t>1,001 a 2,00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2.</w:t>
        <w:tab/>
        <w:t>2,001 a 5,00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3.</w:t>
        <w:tab/>
        <w:t>Más de 5000 Millon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Si maneja recursos financieros, su responsabilidad sobre ellos es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ejor opció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7"/>
          <w:szCs w:val="17"/>
        </w:rPr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Ningun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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Custodiarlos /Registrarlos / Posibilidades lejanas de eficientar la cifra de referenci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Controlarlos/ Administrarlos / Apoyo a su eficiencia / Posibilidades reales de eficientamiento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ab/>
        <w:t>importante a la cifra de referenci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15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Autorizarlos bajo presupuesto propio / Responsable del Valor Agregado de los mismo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Tipo de Análisis Predominant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ejor opción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28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Variantes mínimas; hechos bien conocidos y relacionable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Algunas variantes y modalidades controladas; Se compara, se eligen solucione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Variantes: Identifica elementos relevantes y los pondera para elegir una opción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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Variantes amplias. Hechos poco repetitivos que forzan el análisis para elegir opcione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Variantes amplias. Hechos poco repetitivos que demandan proponer nuevas solucione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Variantes amplias. Debe generar propuestas creativas / innovadora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Situaciones muy complejas que demandan pensamiento especulativo y de alto contenido original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8.</w:t>
        <w:tab/>
        <w:t>Se parte de hechos / situaciones con muy vaga definición. Se requiere pensamiento abstracto y muy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original. Desarrolla bases para nuevos paradigm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Marco de actuación y supervisión recibid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ejor opción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28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Instrucciones precisas y detalladas en tareas simples; la supervisión recibida es directa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Rutinas sencillas e instrucciones generales. Se revisan sus resultados dentro de la jornada o en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intervalos de pocas hora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Rutinas relativamente complejas bajo prácticas estandarizadas y/o procedimientos establecidos  Por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lo general, los resultados del puesto se revisan al final de la jornada ó en períodos corto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Procedimientos e instrucciones generales. Puede ordenar la secuencia pero no cambiar los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procedimientos. Los períodos de supervisión pueden ocurrir en el término de varios día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Programas establecidos / procedimientos amplios. El titular toma las decisiones para que los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resultados se logren, corrigiendo desviaciones y destrabando obstáculos. Aunque informa con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frecuencia, sus resultados son evaluables en períodos de pocas semana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</w:t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Objetivos / resultados operacionales. El titular define los planes y programas para ejecutarlos y los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maneja dentro de políticas, estrategias, tácticas y presupuestos aprobados. La supervisión recibida es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de tipo gerencial, y es evaluado en sus avances en períodos de pocos meses, aunque emita informes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intermedio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Metas. En el marco de los Planes de gobierno y de los lineamientos del Gobernador, el titular define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los programas genéricos para alguna área / Unidad principal, y establece las tácticas para su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manejo. La supervisión recibida es holgada. Sus resultados se miden en horizontes amplios (Semestral /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Anual)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8.</w:t>
        <w:tab/>
        <w:t>Metas genéricas. Establece los lineamientos estratégicos para el alcance del Plan de Gobierno en la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Dependencia a su cargo y define y aprueba los programas generales necesarios para el logro de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dichas metas. Sus resultados son evaluables en períodos más allá del corto plazo ( 2 o más años)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9.</w:t>
        <w:tab/>
        <w:t>Misión organizacional. Corresponde al Primer Ejecutivo de la Entidad. Dentro de sus atribuciones, está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el modificar el objetivo social y político del Plan de Gobierno e instrumentos de ejecución asociados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DATOS DE APROBACIÓN</w:t>
      </w:r>
    </w:p>
    <w:p>
      <w:pPr>
        <w:pStyle w:val="Normal"/>
        <w:widowControl w:val="false"/>
        <w:tabs>
          <w:tab w:val="clear" w:pos="720"/>
          <w:tab w:val="left" w:pos="40" w:leader="none"/>
          <w:tab w:val="left" w:pos="54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Información provista por:                                                                     Información aprobada por:</w:t>
      </w:r>
    </w:p>
    <w:p>
      <w:pPr>
        <w:pStyle w:val="Normal"/>
        <w:widowControl w:val="false"/>
        <w:tabs>
          <w:tab w:val="clear" w:pos="720"/>
          <w:tab w:val="left" w:pos="40" w:leader="none"/>
          <w:tab w:val="left" w:pos="54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right" w:pos="970" w:leader="none"/>
          <w:tab w:val="left" w:pos="1140" w:leader="none"/>
          <w:tab w:val="right" w:pos="5970" w:leader="none"/>
          <w:tab w:val="left" w:pos="6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Nombre:</w:t>
        <w:tab/>
      </w:r>
      <w:r>
        <w:rPr>
          <w:rFonts w:cs="Century Gothic" w:ascii="Century Gothic" w:hAnsi="Century Gothic"/>
          <w:sz w:val="18"/>
          <w:szCs w:val="18"/>
        </w:rPr>
        <w:t>_________________________________________</w:t>
        <w:tab/>
        <w:t xml:space="preserve">                </w:t>
      </w:r>
      <w:r>
        <w:rPr>
          <w:rFonts w:cs="Century Gothic" w:ascii="Century Gothic" w:hAnsi="Century Gothic"/>
          <w:b/>
          <w:bCs/>
          <w:sz w:val="18"/>
          <w:szCs w:val="18"/>
        </w:rPr>
        <w:t>Nombre:</w:t>
        <w:tab/>
      </w:r>
      <w:r>
        <w:rPr>
          <w:rFonts w:cs="Century Gothic" w:ascii="Century Gothic" w:hAnsi="Century Gothic"/>
          <w:sz w:val="18"/>
          <w:szCs w:val="18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right" w:pos="970" w:leader="none"/>
          <w:tab w:val="left" w:pos="1140" w:leader="none"/>
          <w:tab w:val="right" w:pos="5970" w:leader="none"/>
          <w:tab w:val="left" w:pos="6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70" w:leader="none"/>
          <w:tab w:val="left" w:pos="1140" w:leader="none"/>
          <w:tab w:val="right" w:pos="5970" w:leader="none"/>
          <w:tab w:val="left" w:pos="61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Cargo:</w:t>
        <w:tab/>
      </w:r>
      <w:r>
        <w:rPr>
          <w:rFonts w:cs="Century Gothic" w:ascii="Century Gothic" w:hAnsi="Century Gothic"/>
          <w:sz w:val="18"/>
          <w:szCs w:val="18"/>
          <w:u w:val="single"/>
        </w:rPr>
        <w:t>Jefe de Departamento de Contabilidad y Finanzas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</w:r>
      <w:r>
        <w:rPr>
          <w:rFonts w:cs="Century Gothic" w:ascii="Century Gothic" w:hAnsi="Century Gothic"/>
          <w:b/>
          <w:bCs/>
          <w:sz w:val="18"/>
          <w:szCs w:val="18"/>
        </w:rPr>
        <w:t>Cargo:</w:t>
        <w:tab/>
      </w:r>
      <w:r>
        <w:rPr>
          <w:rFonts w:cs="Century Gothic" w:ascii="Century Gothic" w:hAnsi="Century Gothic"/>
          <w:sz w:val="18"/>
          <w:szCs w:val="18"/>
          <w:u w:val="single"/>
        </w:rPr>
        <w:t>Coordinador de Extensión Sur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9" w:footer="574" w:bottom="10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echa de Captura:   Juni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2:00Z</dcterms:created>
  <dc:creator>Ing. Lily Del Cid</dc:creator>
  <dc:description/>
  <cp:keywords/>
  <dc:language>en-US</dc:language>
  <cp:lastModifiedBy>cristina ramirez</cp:lastModifiedBy>
  <cp:lastPrinted>2016-04-28T18:02:00Z</cp:lastPrinted>
  <dcterms:modified xsi:type="dcterms:W3CDTF">2017-07-04T21:12:00Z</dcterms:modified>
  <cp:revision>6</cp:revision>
  <dc:subject/>
  <dc:title/>
</cp:coreProperties>
</file>