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left"/>
        <w:tblInd w:w="-17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428"/>
        <w:gridCol w:w="39"/>
        <w:gridCol w:w="528"/>
        <w:gridCol w:w="1031"/>
        <w:gridCol w:w="709"/>
        <w:gridCol w:w="284"/>
        <w:gridCol w:w="850"/>
        <w:gridCol w:w="1559"/>
        <w:gridCol w:w="851"/>
        <w:gridCol w:w="1134"/>
        <w:gridCol w:w="1289"/>
        <w:gridCol w:w="1688"/>
        <w:gridCol w:w="1999"/>
        <w:gridCol w:w="14"/>
      </w:tblGrid>
      <w:tr>
        <w:trPr/>
        <w:tc>
          <w:tcPr>
            <w:tcW w:w="24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grama Educativo:</w:t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  <w:t>Licenciatura en Administración y Evaluación de Proyectos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lave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  <w:t>MAT3-02-01</w:t>
            </w:r>
          </w:p>
        </w:tc>
      </w:tr>
      <w:tr>
        <w:trPr>
          <w:trHeight w:val="70" w:hRule="atLeast"/>
        </w:trPr>
        <w:tc>
          <w:tcPr>
            <w:tcW w:w="2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s-ES_tradnl"/>
              </w:rPr>
            </w:r>
          </w:p>
        </w:tc>
        <w:tc>
          <w:tcPr>
            <w:tcW w:w="82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s-ES_tradnl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s-ES_tradnl"/>
              </w:rPr>
            </w:r>
          </w:p>
        </w:tc>
        <w:tc>
          <w:tcPr>
            <w:tcW w:w="1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29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de la Asignatura:</w:t>
            </w:r>
          </w:p>
        </w:tc>
        <w:tc>
          <w:tcPr>
            <w:tcW w:w="11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  <w:t>Matemáticas I</w:t>
            </w:r>
          </w:p>
        </w:tc>
      </w:tr>
      <w:tr>
        <w:trPr/>
        <w:tc>
          <w:tcPr>
            <w:tcW w:w="29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s-ES_tradnl"/>
              </w:rPr>
            </w:r>
          </w:p>
        </w:tc>
        <w:tc>
          <w:tcPr>
            <w:tcW w:w="1140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s-ES_tradnl"/>
              </w:rPr>
            </w:r>
          </w:p>
        </w:tc>
      </w:tr>
      <w:tr>
        <w:trPr>
          <w:trHeight w:val="212" w:hRule="atLeast"/>
        </w:trPr>
        <w:tc>
          <w:tcPr>
            <w:tcW w:w="1440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bjetivo General de la Asignatura:</w:t>
            </w:r>
          </w:p>
        </w:tc>
      </w:tr>
      <w:tr>
        <w:trPr/>
        <w:tc>
          <w:tcPr>
            <w:tcW w:w="14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  <w:t>Al finalizar el curso, el alumno  utilizará el cálculo diferencial en una variable, para la resolución de problemas de su áre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1440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pósito General de la Asignatura:</w:t>
            </w:r>
          </w:p>
        </w:tc>
      </w:tr>
      <w:tr>
        <w:trPr/>
        <w:tc>
          <w:tcPr>
            <w:tcW w:w="14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  <w:t>Proporcionar al alumno las habilidades elementales para construir y manejar modelos matemáticos, que como funciones de una variable, se requieren dentro del área administrativa,  para un buen manejo de recursos financieros y materia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40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158" w:hRule="atLeast"/>
        </w:trPr>
        <w:tc>
          <w:tcPr>
            <w:tcW w:w="24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Ubicación curricular:</w:t>
            </w:r>
          </w:p>
        </w:tc>
        <w:tc>
          <w:tcPr>
            <w:tcW w:w="230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pt-BR"/>
              </w:rPr>
              <w:t>Semestre:</w:t>
            </w:r>
          </w:p>
        </w:tc>
        <w:tc>
          <w:tcPr>
            <w:tcW w:w="9668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pt-BR"/>
              </w:rPr>
              <w:t>PRIMERO</w:t>
            </w:r>
          </w:p>
        </w:tc>
      </w:tr>
      <w:tr>
        <w:trPr>
          <w:trHeight w:val="164" w:hRule="atLeast"/>
        </w:trPr>
        <w:tc>
          <w:tcPr>
            <w:tcW w:w="2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0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pt-BR"/>
              </w:rPr>
              <w:t>Antecedente (s):</w:t>
            </w:r>
          </w:p>
        </w:tc>
        <w:tc>
          <w:tcPr>
            <w:tcW w:w="9668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pt-BR"/>
              </w:rPr>
              <w:t>NINGUNO</w:t>
            </w:r>
          </w:p>
        </w:tc>
      </w:tr>
      <w:tr>
        <w:trPr/>
        <w:tc>
          <w:tcPr>
            <w:tcW w:w="2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0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pt-BR"/>
              </w:rPr>
              <w:t>Consecuente (s):</w:t>
            </w:r>
          </w:p>
        </w:tc>
        <w:tc>
          <w:tcPr>
            <w:tcW w:w="9668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pt-BR"/>
              </w:rPr>
              <w:t>MATEMATICAS II</w:t>
            </w:r>
          </w:p>
        </w:tc>
      </w:tr>
      <w:tr>
        <w:trPr/>
        <w:tc>
          <w:tcPr>
            <w:tcW w:w="1440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ga curricular:</w:t>
            </w:r>
          </w:p>
        </w:tc>
        <w:tc>
          <w:tcPr>
            <w:tcW w:w="15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es-ES_tradnl"/>
              </w:rPr>
              <w:t>Semanal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es-MX"/>
              </w:rPr>
              <w:t>4 horas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lang w:val="es-ES_tradnl"/>
              </w:rPr>
              <w:t>hrs.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lang w:val="es-ES_tradnl"/>
              </w:rPr>
              <w:t>Semestr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es-MX"/>
              </w:rPr>
              <w:t>72 horas</w:t>
            </w:r>
          </w:p>
        </w:tc>
        <w:tc>
          <w:tcPr>
            <w:tcW w:w="49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lang w:val="es-ES_tradnl"/>
              </w:rPr>
              <w:t>hrs.</w:t>
            </w:r>
          </w:p>
        </w:tc>
      </w:tr>
      <w:tr>
        <w:trPr/>
        <w:tc>
          <w:tcPr>
            <w:tcW w:w="1440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s-ES_tradn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14403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Perfil del Alumno: </w:t>
            </w:r>
          </w:p>
        </w:tc>
      </w:tr>
      <w:tr>
        <w:trPr/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7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pacidad de análisis</w:t>
            </w:r>
          </w:p>
          <w:p>
            <w:pPr>
              <w:pStyle w:val="Prrafodelista"/>
              <w:numPr>
                <w:ilvl w:val="0"/>
                <w:numId w:val="7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rientación a la Investigación</w:t>
            </w:r>
          </w:p>
          <w:p>
            <w:pPr>
              <w:pStyle w:val="Prrafodelista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lang w:val="es-ES_tradnl"/>
              </w:rPr>
              <w:t>Proactivo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7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Habito de la lectura</w:t>
            </w:r>
          </w:p>
          <w:p>
            <w:pPr>
              <w:pStyle w:val="Prrafodelista"/>
              <w:numPr>
                <w:ilvl w:val="0"/>
                <w:numId w:val="7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Capacidad de análisis y síntesis </w:t>
            </w:r>
          </w:p>
          <w:p>
            <w:pPr>
              <w:pStyle w:val="Prrafodelista"/>
              <w:numPr>
                <w:ilvl w:val="0"/>
                <w:numId w:val="7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eastAsia="Calibri" w:cs="Arial" w:ascii="Arial" w:hAnsi="Arial"/>
                <w:bCs/>
                <w:szCs w:val="22"/>
                <w:lang w:val="es-MX" w:eastAsia="en-US"/>
              </w:rPr>
              <w:t>Interés por los problemas socioeconómicos de la región y del país</w:t>
            </w:r>
          </w:p>
        </w:tc>
      </w:tr>
      <w:tr>
        <w:trPr>
          <w:trHeight w:val="200" w:hRule="atLeast"/>
        </w:trPr>
        <w:tc>
          <w:tcPr>
            <w:tcW w:w="1440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tbl>
      <w:tblPr>
        <w:tblW w:w="1440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91"/>
        <w:gridCol w:w="5103"/>
        <w:gridCol w:w="3969"/>
        <w:gridCol w:w="2268"/>
        <w:gridCol w:w="1872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laboró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raciela Olmos Liceaga</w:t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evisó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ubén Ángel Vásquez Navarro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firstLine="624"/>
              <w:jc w:val="right"/>
              <w:rPr/>
            </w:pPr>
            <w:r>
              <w:rPr>
                <w:rFonts w:cs="Arial" w:ascii="Arial" w:hAnsi="Arial"/>
                <w:b/>
                <w:lang w:val="es-ES_tradnl"/>
              </w:rPr>
              <w:t>Clave  Revisión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1-02-200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utorizó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ubén Ángel Vásquez Navarro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echa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5-08-200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Contenido Temátic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signatura, Unidad/Tem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9615</wp:posOffset>
                </wp:positionH>
                <wp:positionV relativeFrom="paragraph">
                  <wp:posOffset>-17145</wp:posOffset>
                </wp:positionV>
                <wp:extent cx="726821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821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MX"/>
                              </w:rPr>
                              <w:t>I. Nociones fundamentales de álgebra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3pt;height:18.5pt;mso-wrap-distance-left:9.05pt;mso-wrap-distance-right:9.05pt;mso-wrap-distance-top:0pt;mso-wrap-distance-bottom:0pt;margin-top:-1.35pt;mso-position-vertical-relative:text;margin-left:157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s-MX"/>
                        </w:rPr>
                        <w:t>I. Nociones fundamentales de álge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148590</wp:posOffset>
                </wp:positionV>
                <wp:extent cx="7219950" cy="563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l finalizar la unidad, el alumno aplicará las propiedades de los números reales y de las expresiones algebraicas para el planteamiento y solución de problemas reales de lenguaje común a lenguaje algebraico.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8.5pt;height:44.35pt;mso-wrap-distance-left:9.05pt;mso-wrap-distance-right:9.05pt;mso-wrap-distance-top:0pt;mso-wrap-distance-bottom:0pt;margin-top:11.7pt;mso-position-vertical-relative:text;margin-left:161.2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Al finalizar la unidad, el alumno aplicará las propiedades de los números reales y de las expresiones algebraicas para el planteamiento y solución de problemas reales de lenguaje común a lenguaje algebra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Objetivo de la Unidad/Tema: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S_tradnl" w:eastAsia="en-US"/>
        </w:rPr>
      </w:pPr>
      <w:r>
        <w:rPr>
          <w:rFonts w:cs="Arial" w:ascii="Arial" w:hAnsi="Arial"/>
          <w:b/>
          <w:i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70545</wp:posOffset>
                </wp:positionH>
                <wp:positionV relativeFrom="paragraph">
                  <wp:posOffset>149225</wp:posOffset>
                </wp:positionV>
                <wp:extent cx="739140" cy="23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MX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18.5pt;mso-wrap-distance-left:9.05pt;mso-wrap-distance-right:9.05pt;mso-wrap-distance-top:0pt;mso-wrap-distance-bottom:0pt;margin-top:11.75pt;mso-position-vertical-relative:text;margin-left:643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s-MX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lang w:val="es-ES_tradnl"/>
        </w:rPr>
        <w:t>Tiempo Estimado</w:t>
        <w:tab/>
        <w:tab/>
        <w:t xml:space="preserve">       hrs.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147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6142"/>
      </w:tblGrid>
      <w:tr>
        <w:trPr>
          <w:tblHeader w:val="true"/>
        </w:trPr>
        <w:tc>
          <w:tcPr>
            <w:tcW w:w="4068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emática</w:t>
            </w:r>
          </w:p>
        </w:tc>
        <w:tc>
          <w:tcPr>
            <w:tcW w:w="4500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prendizaje</w:t>
            </w:r>
          </w:p>
        </w:tc>
        <w:tc>
          <w:tcPr>
            <w:tcW w:w="6142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strategias</w:t>
            </w:r>
          </w:p>
        </w:tc>
      </w:tr>
      <w:tr>
        <w:trPr>
          <w:trHeight w:val="473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I Unidad. Nociones fundamentales de álgebr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Sistemas numéric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Exponentes y radical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Operaciones con expresiones</w:t>
            </w:r>
          </w:p>
          <w:p>
            <w:pPr>
              <w:pStyle w:val="Normal"/>
              <w:spacing w:lineRule="auto" w:line="264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algebraicas</w:t>
            </w:r>
          </w:p>
          <w:p>
            <w:pPr>
              <w:pStyle w:val="Normal"/>
              <w:spacing w:lineRule="auto" w:line="264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99" w:hanging="4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alumno clasificará los números en sus conjuntos, distinguirá las propiedades de los números reales y reconocerá las operaciones permitidas con los números re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99" w:hanging="442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alumno identificará los exponentes, los radicales y sus propiedades. Utilizará las propiedades para la simplificación de expresiones y/o solución de problem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99" w:hanging="442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alumno explicará la suma, resta, multiplicación, división de expresiones algebraic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99" w:hanging="442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alumno utilizará las operaciones permitidas en expresiones algebraicas para el planteamiento y solución de problemas reales.</w:t>
            </w:r>
          </w:p>
          <w:p>
            <w:pPr>
              <w:pStyle w:val="Normal"/>
              <w:spacing w:lineRule="auto" w:line="264"/>
              <w:ind w:left="57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31" w:hanging="37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xposición por parte del maestro.</w:t>
            </w:r>
          </w:p>
          <w:p>
            <w:pPr>
              <w:pStyle w:val="Normal"/>
              <w:spacing w:lineRule="auto" w:line="264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31" w:hanging="37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Se asignarán diariamente ejercicios relacionados con el tema que se está estudiando los cuales se resolverán individualmente o en comunidades de aprendizaje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31" w:hanging="374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xplicar las operaciones aritméticas mediante el uso de  calculadora.</w:t>
            </w:r>
          </w:p>
          <w:p>
            <w:pPr>
              <w:pStyle w:val="Normal"/>
              <w:spacing w:lineRule="auto" w:line="264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64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64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lang w:val="es-ES_tradnl"/>
              </w:rPr>
            </w:r>
          </w:p>
        </w:tc>
      </w:tr>
      <w:tr>
        <w:trPr/>
        <w:tc>
          <w:tcPr>
            <w:tcW w:w="14710" w:type="dxa"/>
            <w:gridSpan w:val="3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5102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riterios de evaluación de la unidad: Habilidades (30%), Examen (60%) y Actitudes (10%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Contenido Temátic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signatura, Unidad/Tem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9615</wp:posOffset>
                </wp:positionH>
                <wp:positionV relativeFrom="paragraph">
                  <wp:posOffset>-17145</wp:posOffset>
                </wp:positionV>
                <wp:extent cx="7268210" cy="23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821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MX"/>
                              </w:rPr>
                              <w:t>II. Funciones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3pt;height:18.5pt;mso-wrap-distance-left:9.05pt;mso-wrap-distance-right:9.05pt;mso-wrap-distance-top:0pt;mso-wrap-distance-bottom:0pt;margin-top:-1.35pt;mso-position-vertical-relative:text;margin-left:157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s-MX"/>
                        </w:rPr>
                        <w:t>II. Fun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5965</wp:posOffset>
                </wp:positionH>
                <wp:positionV relativeFrom="paragraph">
                  <wp:posOffset>148590</wp:posOffset>
                </wp:positionV>
                <wp:extent cx="7261860" cy="3956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186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MX"/>
                              </w:rPr>
                              <w:t>Al finalizar la unidad, el alumno utilizará las funciones en una variable para analizar y construir modelos funcionales de su ár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8pt;height:31.15pt;mso-wrap-distance-left:9.05pt;mso-wrap-distance-right:9.05pt;mso-wrap-distance-top:0pt;mso-wrap-distance-bottom:0pt;margin-top:11.7pt;mso-position-vertical-relative:text;margin-left:157.9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s-MX"/>
                        </w:rPr>
                        <w:t>Al finalizar la unidad, el alumno utilizará las funciones en una variable para analizar y construir modelos funcionales de su áre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Objetivo de la Unidad/Tema: </w:t>
      </w:r>
    </w:p>
    <w:p>
      <w:pPr>
        <w:pStyle w:val="Normal"/>
        <w:rPr>
          <w:rFonts w:ascii="Arial" w:hAnsi="Arial" w:cs="Arial"/>
          <w:b/>
          <w:b/>
          <w:i/>
          <w:i/>
          <w:lang w:val="es-ES_tradnl" w:eastAsia="en-US"/>
        </w:rPr>
      </w:pPr>
      <w:r>
        <w:rPr>
          <w:rFonts w:cs="Arial" w:ascii="Arial" w:hAnsi="Arial"/>
          <w:b/>
          <w:i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70545</wp:posOffset>
                </wp:positionH>
                <wp:positionV relativeFrom="paragraph">
                  <wp:posOffset>149225</wp:posOffset>
                </wp:positionV>
                <wp:extent cx="739140" cy="234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MX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18.5pt;mso-wrap-distance-left:9.05pt;mso-wrap-distance-right:9.05pt;mso-wrap-distance-top:0pt;mso-wrap-distance-bottom:0pt;margin-top:11.75pt;mso-position-vertical-relative:text;margin-left:643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s-MX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lang w:val="es-ES_tradnl"/>
        </w:rPr>
        <w:t>Tiempo Estimado</w:t>
        <w:tab/>
        <w:tab/>
        <w:t xml:space="preserve">       hrs.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147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6142"/>
      </w:tblGrid>
      <w:tr>
        <w:trPr>
          <w:tblHeader w:val="true"/>
        </w:trPr>
        <w:tc>
          <w:tcPr>
            <w:tcW w:w="4068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emática</w:t>
            </w:r>
          </w:p>
        </w:tc>
        <w:tc>
          <w:tcPr>
            <w:tcW w:w="4500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prendizaje</w:t>
            </w:r>
          </w:p>
        </w:tc>
        <w:tc>
          <w:tcPr>
            <w:tcW w:w="6142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strategias</w:t>
            </w:r>
          </w:p>
        </w:tc>
      </w:tr>
      <w:tr>
        <w:trPr>
          <w:trHeight w:val="567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II Unidad. Funcion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64"/>
              <w:ind w:left="720" w:hanging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Definición de funcion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64"/>
              <w:ind w:left="720" w:hanging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Funciones lineal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64"/>
              <w:ind w:left="720" w:hanging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Funciones cuadrática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64"/>
              <w:ind w:left="720" w:hanging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Funciones exponenciales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64"/>
              <w:ind w:left="720" w:hanging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Funciones logarítmicas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99" w:hanging="4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alumno explicará el concepto de función, distinguirá entre los diferentes tipos de funcion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99" w:hanging="442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alumno planteará y dará solución a problemas reales con funcion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99" w:hanging="442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alumno visualizará y explicará de manera gráfica el comportamiento de las mism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99" w:hanging="442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alumno analizará algunos modelos funcionales básic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99" w:hanging="442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alumno construirá modelos matemáticos básicos, dentro su área de estudio, a partir de las funciones básicas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64"/>
              <w:ind w:left="5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31" w:hanging="37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Exposición por parte del maestro. </w:t>
            </w:r>
          </w:p>
          <w:p>
            <w:pPr>
              <w:pStyle w:val="Normal"/>
              <w:spacing w:lineRule="auto" w:line="264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31" w:hanging="37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Utilización de calculadora graficadora y/o uso de computadora para analizar el comportamiento de diferentes funciones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31" w:hanging="37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Se asignarán prácticas de cada una de las funciones estudiadas, las prácticas se desarrollarán en comunidades de aprendizaje.</w:t>
            </w:r>
          </w:p>
          <w:p>
            <w:pPr>
              <w:pStyle w:val="Normal"/>
              <w:spacing w:lineRule="auto" w:line="264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31" w:hanging="37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Búsqueda de información sobre el tema de funciones en el área de Ingeniería Industrial, para hacer un análisis desde el punto de vista matemático.</w:t>
            </w:r>
          </w:p>
          <w:p>
            <w:pPr>
              <w:pStyle w:val="Normal"/>
              <w:spacing w:lineRule="auto" w:line="264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710" w:type="dxa"/>
            <w:gridSpan w:val="3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5102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riterios de evaluación de la unidad: Habilidades (30%), Examen (60%) y Actitudes (10%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Contenido Temátic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signatura, Unidad/Tem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9615</wp:posOffset>
                </wp:positionH>
                <wp:positionV relativeFrom="paragraph">
                  <wp:posOffset>-17145</wp:posOffset>
                </wp:positionV>
                <wp:extent cx="7268210" cy="234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821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MX"/>
                              </w:rPr>
                              <w:t>III. Límite y continuidad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3pt;height:18.5pt;mso-wrap-distance-left:9.05pt;mso-wrap-distance-right:9.05pt;mso-wrap-distance-top:0pt;mso-wrap-distance-bottom:0pt;margin-top:-1.35pt;mso-position-vertical-relative:text;margin-left:157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s-MX"/>
                        </w:rPr>
                        <w:t>III. Límite y continu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5965</wp:posOffset>
                </wp:positionH>
                <wp:positionV relativeFrom="paragraph">
                  <wp:posOffset>148590</wp:posOffset>
                </wp:positionV>
                <wp:extent cx="7261860" cy="3956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186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l finalizar la unidad, el alumno comprenderá el concepto de límite y continuidad.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8pt;height:31.15pt;mso-wrap-distance-left:9.05pt;mso-wrap-distance-right:9.05pt;mso-wrap-distance-top:0pt;mso-wrap-distance-bottom:0pt;margin-top:11.7pt;mso-position-vertical-relative:text;margin-left:157.9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Al finalizar la unidad, el alumno comprenderá el concepto de límite y continu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Objetivo de la Unidad/Tema: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es-ES_tradnl" w:eastAsia="en-US"/>
        </w:rPr>
      </w:pPr>
      <w:r>
        <w:rPr>
          <w:rFonts w:cs="Arial" w:ascii="Arial" w:hAnsi="Arial"/>
          <w:b/>
          <w:i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1495</wp:posOffset>
                </wp:positionH>
                <wp:positionV relativeFrom="paragraph">
                  <wp:posOffset>94615</wp:posOffset>
                </wp:positionV>
                <wp:extent cx="739140" cy="234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MX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18.5pt;mso-wrap-distance-left:9.05pt;mso-wrap-distance-right:9.05pt;mso-wrap-distance-top:0pt;mso-wrap-distance-bottom:0pt;margin-top:7.45pt;mso-position-vertical-relative:text;margin-left:641.8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s-MX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lang w:val="es-ES_tradnl"/>
        </w:rPr>
        <w:t>Tiempo Estimado</w:t>
        <w:tab/>
        <w:tab/>
        <w:t xml:space="preserve">       hrs.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147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6142"/>
      </w:tblGrid>
      <w:tr>
        <w:trPr>
          <w:tblHeader w:val="true"/>
        </w:trPr>
        <w:tc>
          <w:tcPr>
            <w:tcW w:w="4068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emática</w:t>
            </w:r>
          </w:p>
        </w:tc>
        <w:tc>
          <w:tcPr>
            <w:tcW w:w="4500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prendizaje</w:t>
            </w:r>
          </w:p>
        </w:tc>
        <w:tc>
          <w:tcPr>
            <w:tcW w:w="6142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strategias</w:t>
            </w:r>
          </w:p>
        </w:tc>
      </w:tr>
      <w:tr>
        <w:trPr>
          <w:trHeight w:val="491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III Unidad. Límite y continuida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Lími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Continuidad</w:t>
            </w:r>
          </w:p>
          <w:p>
            <w:pPr>
              <w:pStyle w:val="Normal"/>
              <w:spacing w:lineRule="auto" w:line="264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64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99" w:hanging="442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alumno describirá y explicará el concepto de límite.</w:t>
            </w:r>
          </w:p>
          <w:p>
            <w:pPr>
              <w:pStyle w:val="Normal"/>
              <w:spacing w:lineRule="auto" w:line="264"/>
              <w:ind w:left="57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99" w:hanging="442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alumno encontrará el límite en funciones de una variable real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99" w:hanging="442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alumno describirá y explicará el concepto de continuidad.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31" w:hanging="37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Exposición por parte del maestro. </w:t>
            </w:r>
          </w:p>
          <w:p>
            <w:pPr>
              <w:pStyle w:val="Normal"/>
              <w:spacing w:lineRule="auto" w:line="264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31" w:hanging="37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Utilización de calculadora graficadora y/o uso de computadora para estudiar el concepto de límite y continuidad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31" w:hanging="37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Investigación de los estudiantes en libros de Cálculo sobre los diferentes casos que se presentan para el cálculo de límites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31" w:hanging="37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Se asignarán ejercicios para encontrar el límite en diversas funciones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64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710" w:type="dxa"/>
            <w:gridSpan w:val="3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5102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riterios de evaluación de la unidad: Habilidades (50%), Investigación (30%), Actitudes (20%)</w:t>
            </w:r>
          </w:p>
          <w:p>
            <w:pPr>
              <w:pStyle w:val="Normal"/>
              <w:tabs>
                <w:tab w:val="clear" w:pos="708"/>
                <w:tab w:val="left" w:pos="510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28"/>
          <w:szCs w:val="28"/>
          <w:lang w:val="es-ES_tradnl"/>
        </w:rPr>
        <w:t>Contenido Temátic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signatura, Unidad/Tem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9615</wp:posOffset>
                </wp:positionH>
                <wp:positionV relativeFrom="paragraph">
                  <wp:posOffset>-17145</wp:posOffset>
                </wp:positionV>
                <wp:extent cx="7268210" cy="234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821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MX"/>
                              </w:rPr>
                              <w:t>IV. La derivada y sus aplicaciones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3pt;height:18.5pt;mso-wrap-distance-left:9.05pt;mso-wrap-distance-right:9.05pt;mso-wrap-distance-top:0pt;mso-wrap-distance-bottom:0pt;margin-top:-1.35pt;mso-position-vertical-relative:text;margin-left:157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s-MX"/>
                        </w:rPr>
                        <w:t>IV. La derivada y sus apl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5965</wp:posOffset>
                </wp:positionH>
                <wp:positionV relativeFrom="paragraph">
                  <wp:posOffset>148590</wp:posOffset>
                </wp:positionV>
                <wp:extent cx="7261860" cy="4489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186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MX"/>
                              </w:rPr>
                              <w:t>Al finalizar la unidad, el alumno aplicará las reglas de derivación para resolver problemas de aplicación de importancia en su área.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8pt;height:35.35pt;mso-wrap-distance-left:9.05pt;mso-wrap-distance-right:9.05pt;mso-wrap-distance-top:0pt;mso-wrap-distance-bottom:0pt;margin-top:11.7pt;mso-position-vertical-relative:text;margin-left:157.9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s-MX"/>
                        </w:rPr>
                        <w:t>Al finalizar la unidad, el alumno aplicará las reglas de derivación para resolver problemas de aplicación de importancia en su ár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Objetivo de la Unidad/Tema: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val="es-ES_tradnl" w:eastAsia="en-US"/>
        </w:rPr>
      </w:pPr>
      <w:r>
        <w:rPr>
          <w:rFonts w:cs="Arial" w:ascii="Arial" w:hAnsi="Arial"/>
          <w:b/>
          <w:i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1495</wp:posOffset>
                </wp:positionH>
                <wp:positionV relativeFrom="paragraph">
                  <wp:posOffset>147955</wp:posOffset>
                </wp:positionV>
                <wp:extent cx="739140" cy="234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MX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18.5pt;mso-wrap-distance-left:9.05pt;mso-wrap-distance-right:9.05pt;mso-wrap-distance-top:0pt;mso-wrap-distance-bottom:0pt;margin-top:11.65pt;mso-position-vertical-relative:text;margin-left:641.8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s-MX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lang w:val="es-ES_tradnl"/>
        </w:rPr>
        <w:t>Tiempo Estimado</w:t>
        <w:tab/>
        <w:tab/>
        <w:t xml:space="preserve">       hrs.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tbl>
      <w:tblPr>
        <w:tblW w:w="147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  <w:gridCol w:w="6142"/>
      </w:tblGrid>
      <w:tr>
        <w:trPr>
          <w:tblHeader w:val="true"/>
        </w:trPr>
        <w:tc>
          <w:tcPr>
            <w:tcW w:w="4068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emática</w:t>
            </w:r>
          </w:p>
        </w:tc>
        <w:tc>
          <w:tcPr>
            <w:tcW w:w="4500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prendizaje</w:t>
            </w:r>
          </w:p>
        </w:tc>
        <w:tc>
          <w:tcPr>
            <w:tcW w:w="6142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strategias</w:t>
            </w:r>
          </w:p>
        </w:tc>
      </w:tr>
      <w:tr>
        <w:trPr>
          <w:trHeight w:val="491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IV Unidad. La derivada y sus aplicacion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Conceptos básico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Técnicas de derivació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Aplicaciones de la derivad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Optimización.</w:t>
            </w:r>
          </w:p>
          <w:p>
            <w:pPr>
              <w:pStyle w:val="Normal"/>
              <w:spacing w:lineRule="auto" w:line="264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99" w:hanging="44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alumno comprenderá el concepto de derivada como razón de cambi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99" w:hanging="442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alumno interpretará de manera geométrica y física la derivada de una función real de variable re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99" w:hanging="442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alumno utilizará las diferentes reglas de derivadas para derivar funciones de una variab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99" w:hanging="442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alumno utilizará las reglas de derivación para resolver problemas re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99" w:hanging="442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alumno resolverá problemas de optimización utilizando las derivad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99" w:hanging="442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alumno propondrá soluciones  y decidirá cual es la mejor, en problemas de su área los cuales puedan plantearse mediante el cálculo diferencial en una variable.</w:t>
            </w:r>
          </w:p>
          <w:p>
            <w:pPr>
              <w:pStyle w:val="Normal"/>
              <w:spacing w:lineRule="auto" w:line="264"/>
              <w:ind w:left="57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31" w:hanging="37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Explicación por parte del maestro. </w:t>
            </w:r>
          </w:p>
          <w:p>
            <w:pPr>
              <w:pStyle w:val="Normal"/>
              <w:spacing w:lineRule="auto" w:line="264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31" w:hanging="37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Utilización de la computadora para estudiar el concepto de derivada.</w:t>
            </w:r>
          </w:p>
          <w:p>
            <w:pPr>
              <w:pStyle w:val="Normal"/>
              <w:spacing w:lineRule="auto" w:line="264"/>
              <w:ind w:left="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31" w:hanging="37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Se asignarán diariamente ejercicios relacionados con el tema que se está estudiando los cuales se resolverán individualmente o en comunidades de aprendizaje.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31" w:hanging="37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Utilización de la computadora para analizar diferentes soluciones (desde el punto de vista geométrico), que se pueden dar a un problema de optimización. </w:t>
            </w:r>
          </w:p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64"/>
              <w:ind w:left="431" w:hanging="37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Exposición por parte de los estudiantes sobre las aplicaciones de la derivada.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64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710" w:type="dxa"/>
            <w:gridSpan w:val="3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tabs>
                <w:tab w:val="clear" w:pos="708"/>
                <w:tab w:val="left" w:pos="510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riterios de evaluación de la unidad: Habilidades (30%), Examen (60%), Actitudes (10%)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Criterios de Evaluación y Acreditación.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lang w:val="es-ES_tradnl"/>
              </w:rPr>
              <w:t>Evaluación:</w:t>
            </w:r>
          </w:p>
        </w:tc>
      </w:tr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as actividades de evaluación deberán ser continuas e integrales, centrándose principalmente en tres aspectos a saber: a) Habilidades.- Son las destrezas  procedimentales y cognitivas que el alumno puede evidenciar al momento de la resolución de problemas. (el saber hacer);comprende lo que son tareas, exposiciones, trabajos finales. b) Actitudes.- Son respuestas del alumno ante las diversas situaciones sociales que se le presentan (el saber ser)    ; c) Conocimientos: Es el saber teórico-conceptual que se puede incrementar. (el saber); incluye las evaluaciones realizadas en el periodo del parcia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mo herramientas de evaluación de las habilidades y conocimientos, se sugieren las siguientes: exposiciones, resolución de problemas,  avances de proyectos/investigación,  ejercicios de evaluación, portafolio de evidencias, discusión analítica, participaciones significativas en clase, exámenes ó evaluación oral/escrita no calendarizados(as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No se permitirá ningún tipo de actividad de reposició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mo herramientas de evaluación de las actitudes, se sugieren: a) bitácoras de puntualidad, entrega oportuna de trabajos y proactividad; b) autoevaluación comentada; c) evidencia de participación en su comunidad de aprendiza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_tradnl"/>
              </w:rPr>
              <w:t>Acreditación:</w:t>
            </w:r>
          </w:p>
        </w:tc>
      </w:tr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ara acreditar el curso el alumno deberá cumplir con el 90% de las asistencias regulares del curso, además deberá presentar una calificación mínima aprobatoria (70 puntos).    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/>
      </w:pPr>
      <w:r>
        <w:rPr/>
        <w:t>Bibliografía: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s-ES_tradnl"/>
              </w:rPr>
              <w:t>Básica:</w:t>
            </w:r>
          </w:p>
        </w:tc>
      </w:tr>
      <w:tr>
        <w:trPr>
          <w:trHeight w:val="1463" w:hRule="atLeast"/>
        </w:trPr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Álgebra con aplicaciones. Phillips / Butts / Shaughnessy. Oxfor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álculo para administración, economía y ciencias sociales. Hoffman / Bradley. Mc Graw Hill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atemáticas aplicadas para administración, economía y ciencias sociales. F.S. Budnick. Mc Graw Hill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álculo con geometría analítica. Earl W. Swokowski. Ed. Iberoamérica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álculo con geometría analítica. Dennos G. Zill. Ed. Iberoaméric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es-ES_tradnl"/>
              </w:rPr>
              <w:t>Complementaria:</w:t>
            </w:r>
          </w:p>
        </w:tc>
      </w:tr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Matemáticas para administración, economía, ciencias sociales y de la vida. Paul Haeussler.</w:t>
            </w:r>
          </w:p>
        </w:tc>
      </w:tr>
    </w:tbl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  <w:lang w:val="es-ES_tradnl"/>
      </w:rPr>
      <w:tab/>
      <w:t xml:space="preserve">                                   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10620"/>
      <w:gridCol w:w="2700"/>
    </w:tblGrid>
    <w:tr>
      <w:trPr>
        <w:trHeight w:val="424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"/>
            </w:rPr>
            <w:drawing>
              <wp:inline distT="0" distB="0" distL="0" distR="0">
                <wp:extent cx="652145" cy="57594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Cs w:val="16"/>
            </w:rPr>
            <w:t>UNIVERSIDAD DE LA SIERRA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ÓDIGO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58-PLA-P03-F01/REV.01</w:t>
          </w:r>
        </w:p>
      </w:tc>
    </w:tr>
    <w:tr>
      <w:trPr>
        <w:trHeight w:val="601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20"/>
            </w:rPr>
          </w:pPr>
          <w:r>
            <w:rPr>
              <w:rFonts w:cs="Arial" w:ascii="Arial" w:hAnsi="Arial"/>
              <w:b/>
              <w:sz w:val="16"/>
              <w:szCs w:val="20"/>
            </w:rPr>
          </w:r>
        </w:p>
      </w:tc>
      <w:tc>
        <w:tcPr>
          <w:tcW w:w="10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Cs w:val="16"/>
            </w:rPr>
            <w:t>CARTA DESCRIPTIVA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HOJA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8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8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720"/>
        </w:tabs>
        <w:ind w:left="720" w:hanging="66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720"/>
        </w:tabs>
        <w:ind w:left="720" w:hanging="66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720"/>
        </w:tabs>
        <w:ind w:left="720" w:hanging="66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Cartas Descriptivas UniSierra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0:35:00Z</dcterms:created>
  <dc:creator>Martina Alcaraz</dc:creator>
  <dc:description/>
  <cp:keywords/>
  <dc:language>en-US</dc:language>
  <cp:lastModifiedBy> </cp:lastModifiedBy>
  <cp:lastPrinted>2010-02-08T14:03:00Z</cp:lastPrinted>
  <dcterms:modified xsi:type="dcterms:W3CDTF">2011-08-05T17:13:00Z</dcterms:modified>
  <cp:revision>61</cp:revision>
  <dc:subject/>
  <dc:title>Universidad de la Sierra</dc:title>
</cp:coreProperties>
</file>