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8243570"/>
            <wp:effectExtent l="0" t="0" r="0" b="0"/>
            <wp:docPr id="1" name="Estado%20de%20Resultados%20del%201%20de%20enero%20al%2031%20de%20octubre%20de%2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%20de%20Resultados%20del%201%20de%20enero%20al%2031%20de%20octubre%20de%20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06:00Z</dcterms:created>
  <dc:creator>Mariano Ochoa</dc:creator>
  <dc:description/>
  <dc:language>en-US</dc:language>
  <cp:lastModifiedBy>Mariano Ochoa</cp:lastModifiedBy>
  <dcterms:modified xsi:type="dcterms:W3CDTF">2005-11-16T21:06:00Z</dcterms:modified>
  <cp:revision>1</cp:revision>
  <dc:subject/>
  <dc:title> </dc:title>
</cp:coreProperties>
</file>