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91"/>
        <w:gridCol w:w="1237"/>
        <w:gridCol w:w="39"/>
        <w:gridCol w:w="528"/>
        <w:gridCol w:w="1031"/>
        <w:gridCol w:w="709"/>
        <w:gridCol w:w="284"/>
        <w:gridCol w:w="850"/>
        <w:gridCol w:w="425"/>
        <w:gridCol w:w="1134"/>
        <w:gridCol w:w="851"/>
        <w:gridCol w:w="850"/>
        <w:gridCol w:w="1134"/>
        <w:gridCol w:w="439"/>
        <w:gridCol w:w="1688"/>
        <w:gridCol w:w="141"/>
        <w:gridCol w:w="1843"/>
        <w:gridCol w:w="15"/>
        <w:gridCol w:w="14"/>
      </w:tblGrid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grama Educativo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Ingeniería Industrial en Calidad y Productividad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ve: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CYC2-08-01</w:t>
            </w:r>
          </w:p>
        </w:tc>
      </w:tr>
      <w:tr>
        <w:trPr>
          <w:trHeight w:val="70" w:hRule="atLeast"/>
        </w:trPr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</w:t>
            </w:r>
          </w:p>
        </w:tc>
        <w:tc>
          <w:tcPr>
            <w:tcW w:w="11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Contabilidad y Costos</w:t>
            </w:r>
          </w:p>
        </w:tc>
      </w:tr>
      <w:tr>
        <w:trPr/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14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212" w:hRule="atLeast"/>
        </w:trPr>
        <w:tc>
          <w:tcPr>
            <w:tcW w:w="144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General de la Asignatura:</w:t>
            </w:r>
          </w:p>
        </w:tc>
      </w:tr>
      <w:tr>
        <w:trPr/>
        <w:tc>
          <w:tcPr>
            <w:tcW w:w="1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Al finalizar el curso, el alumno comprenderá el proceso contable, interpretará los estados financieros, sabrá aplicar las técnicas relativas a los sistemas de control de costos que intervienen en el proceso productivo que le permitan calcular el costo de un produ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ósito General de la Asignatura:</w:t>
            </w:r>
          </w:p>
        </w:tc>
      </w:tr>
      <w:tr>
        <w:trPr/>
        <w:tc>
          <w:tcPr>
            <w:tcW w:w="1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Tener habilidad para aplicar  la información que genera la contabilidad y la contabilidad de costos  para hacerle frente a las tendencias competitivas que utilizan las empresas en su administr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2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bicación curricular: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Semestre:</w:t>
            </w:r>
          </w:p>
        </w:tc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into Semestre</w:t>
            </w:r>
          </w:p>
        </w:tc>
      </w:tr>
      <w:tr>
        <w:trPr>
          <w:trHeight w:val="164" w:hRule="atLeast"/>
        </w:trPr>
        <w:tc>
          <w:tcPr>
            <w:tcW w:w="2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Antecedente (s):</w:t>
            </w:r>
          </w:p>
        </w:tc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pt-BR"/>
              </w:rPr>
              <w:t>Ninguna</w:t>
            </w:r>
          </w:p>
        </w:tc>
      </w:tr>
      <w:tr>
        <w:trPr/>
        <w:tc>
          <w:tcPr>
            <w:tcW w:w="2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Consecuente (s):</w:t>
            </w:r>
          </w:p>
        </w:tc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pt-BR"/>
              </w:rPr>
              <w:t>Ninguna</w:t>
            </w:r>
          </w:p>
        </w:tc>
      </w:tr>
      <w:tr>
        <w:trPr/>
        <w:tc>
          <w:tcPr>
            <w:tcW w:w="144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 curricular:</w:t>
            </w:r>
          </w:p>
        </w:tc>
        <w:tc>
          <w:tcPr>
            <w:tcW w:w="1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Semanal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hrs.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Semest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90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hrs.</w:t>
            </w:r>
          </w:p>
        </w:tc>
      </w:tr>
      <w:tr>
        <w:trPr/>
        <w:tc>
          <w:tcPr>
            <w:tcW w:w="144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440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erfil del Alumno: </w:t>
            </w:r>
          </w:p>
        </w:tc>
      </w:tr>
      <w:tr>
        <w:trPr/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El alumno deberá tener facilidad para aplicar  los conceptos teóricos contables que se expongan en clase en la resolución de ejercicios práctic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1440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ó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A. Mercedes García Porchas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visó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C. Cristian Vinicio López del Castillo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ve de Revisión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-02-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ó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C. Cristian Vinicio López del Castillo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-08-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I. Conceptos Básicos de 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I. Conceptos Básicos de Contabil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e el alumno conozca la importancia de la información contable, sus características y su utilización en las entidades económ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e el alumno conozca la importancia de la información contable, sus características y su utilización en las entidades económic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.- El papel de la información contabl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1.1 Definición y objetivos de  la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ntabi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.2 Conceptos básicos de contabi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.3 Denominación y movimiento de las       principales cuentas de activo y       pasiv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1.4 Clasificación del Activo, Pasivo y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apit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1.5 Principios de contabilidad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generalmente acepta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86" w:leader="none"/>
              </w:tabs>
              <w:spacing w:before="40" w:after="40"/>
              <w:ind w:left="4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alumno reconocerá la importancia que tiene en las empresas la generación de información administrativa-contable  para la toma de decision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vestigación de bibliografía sobre  temas por explicar en clase.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olver casos prácticos relacionados con el tema estudiado.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riterios de evaluación de la unidad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examen de conocimientos, entrega de tareas, resolución de ejercicios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II. Estados Financi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II. Estados Financier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e el alumno analice  lo que representa el balance general y el estado de resultados en las empresas en la toma de deci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e el alumno analice  lo que representa el balance general y el estado de resultados en las empresas en la toma de decision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2.1 Balance general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2.2 definición y elementos que lo  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tegra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2.3 ejercicios para elaborar balances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generale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.4 Estado de resulta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.5 Cuentas principales que lo integra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2.6 elaboración del estado de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ulta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2.7 Relación del estado de resultados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y el balance gener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aplicará los conceptos teóricos expuestos en clase para explicar la estructura del balance general y el estado de resultados             para aprender a elaborarl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valorará la importancia de la elaboración de estados financier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vestigación de bibliografía sobre  temas por explicar en cla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olver casos prácticos relacionados con el tema estudiado.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riterios de evaluación de la unidad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examen de conocimientos, entrega de tareas, resolución de ejercicios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III. Registro y Control de Oper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III. Registro y Control de Operacion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Capacitar al estudiante para que identifique el movimiento de las principales cuentas que se utilizan en contabilidad para el registro de operaciones en las em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Capacitar al estudiante para que identifique el movimiento de las principales cuentas que se utilizan en contabilidad para el registro de operaciones en las empres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.-Registro y control de operaciones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3.1 La cuenta clasificación,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ovimientos y sal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.2 Reglas del cargo y el ab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.3 Ejercicios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.4 balanza de comprobació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86" w:leader="none"/>
              </w:tabs>
              <w:spacing w:before="40" w:after="40"/>
              <w:ind w:left="40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El alumno distinguirá las variaciones que sufren las cuentas de contabilidad  por las operaciones que realiza la empres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alumno realizará el registro de operaciones utilizando las reglas del cargo y el abo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alumno elaborará balanzas de comprobación para verificar el registro de operaciones en las cuentas correspondientes respetando los principios de la partida doble.</w:t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i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reparar preguntas para que el alumno las conteste en clase frente al grupo en relación al tema expues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olver ejercicios para analizar el registro de operaciones y la balanza de comprob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Criterios de evaluación de la unidad: </w:t>
            </w:r>
            <w:r>
              <w:rPr>
                <w:rFonts w:cs="Tahoma" w:ascii="Tahoma" w:hAnsi="Tahoma"/>
                <w:b/>
                <w:lang w:val="es-ES_tradnl"/>
              </w:rPr>
              <w:t>examen de conocimientos, entrega de tareas, resolución de ejercicios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IV. Contabilidad de Co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IV. Contabilidad de Cost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pacitar al estudiante para que identifique y valúe los elementos del costo de producción en las empresas del ramo industrial o trans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pacitar al estudiante para que identifique y valúe los elementos del costo de producción en las empresas del ramo industrial o transformació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. Contabilidad de costos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.1 Definición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4.3 Análisis y descripción de los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elementos que constituyen el costo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total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.4 Clasificación de los costos de producción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86" w:leader="none"/>
              </w:tabs>
              <w:spacing w:before="40" w:after="40"/>
              <w:ind w:left="4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comprenderá la importancia del control de costos de prod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identificará los elementos del costo de producción.</w:t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ntrega de tareas referentes al tema visto en cl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vestigación de bibliografía sobre  temas por explicar en cl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articipación de los alumnos con comentarios acerca del tema expuesto en clase.</w:t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riterios de evaluación de la unidad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 xml:space="preserve">examen de conocimientos, entrega de tareas, resolución de casos prácticos 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V. Modelo Costo-Volumen-Ut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V. Modelo Costo-Volumen-Util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pacitar al estudiante en la aplicación del modelo Costo-Volumen-Utilidad para planeación de utilidades de la empresa y en la generación de ventajas competitivas de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pacitar al estudiante en la aplicación del modelo Costo-Volumen-Utilidad para planeación de utilidades de la empresa y en la generación de ventajas competitivas de la mis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5.- Relación Costo-Volumen-Utilidad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5.1 Punto de equilibri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5.2 Supuestos de la relación Costo-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Volumen-Utilidad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5.3 Cambios en la variable Costo-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Volumen-Utilidad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86" w:leader="none"/>
              </w:tabs>
              <w:spacing w:before="40" w:after="40"/>
              <w:ind w:left="40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empleará el modelo Costo-Volumen-Utilidad para simular decisiones que pueden tomar las empresas respecto a ventas, costos, producción  programación de utilida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ntrega de tareas referentes al tema visto en cl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olver casos prácticos relacionados con el tema estudi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articipación de los alumnos en la interpretación de resultados obtenidos en los ejercicios resueltos en clase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riterios de evaluación de la unidad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 xml:space="preserve">examen de conocimientos, entrega de tareas, resolución de casos prácticos 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 Temát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Unidad VI. Métodos de Cost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Unidad VI. Métodos de Coste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561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xaminar los conceptos y elementos que conforman un sistema de administración de costos que permitan alcanzar liderazgo en costos para lograr una empresa más competi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44.2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xaminar los conceptos y elementos que conforman un sistema de administración de costos que permitan alcanzar liderazgo en costos para lograr una empresa más competiti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007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6.- Métodos de coste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6.1 Introducción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6.2 Fundamentos del costeo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bsorbente y costeo direct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6.3 Costeo por ordenes de producció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6.4 Costeo por procesos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6.5 Sistemas de información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ntemporáneas.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86" w:leader="none"/>
              </w:tabs>
              <w:spacing w:before="40" w:after="40"/>
              <w:ind w:left="4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alumno entenderá el concepto de sistema de administración de cos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alumno valorará las ventajas de administrar efectivamente los costos en lugar de solo acumularl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alumno preparará informes financieros de los diferentes métodos de costeo.</w:t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eastAsia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xposiciones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vestigación de bibliografía sobre  temas por explicar en cl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olver casos prácticos relacionados con el tema estudi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rPr>
                <w:rFonts w:ascii="Arial" w:hAnsi="Arial" w:cs="Arial"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ntrega de tareas de ejercicios vistos en clase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 de evaluación de la unidad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: El alumno documentará el tema, a través de investigación en comunidad, en donde el resultado se expondrá al grupo.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iterios de Evaluación y Acreditación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valuación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actividades de evaluación serán continuas e integrales, centrándose principalmente en tres aspec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) Habilidades.- Entrega de tareas, Resolución de casos prácticos, exposiciones 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b) Conocimientos.- : Examen parcial por temas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c) Actitudes.- : Asistencia diaria obligatoria, participación activa en clase 10%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reditación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ra acreditar el curso el alumno deberá cumplir con el 90% de las asistencias regulares del curso, además deberá presentar una evaluación mínima aprobatoria (70 ptos.) en todos y cada uno de los aspectos a evaluar, si faltase uno de ellos, será sujeto de no acreditación.   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bliografía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ásica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mírez Padilla David Noel,2002, Contabilidad Administrativa, Mc Graw Hill, Sexta edi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 Río González Cristóbal, 2004,El presupuesto, Ecas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a Flores Elías, Primer curso de contabilidad,2005, Trillas, Méxic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lementaria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ngren Charles T., Contabilidad de Costos, Edit. Prentice H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 polimeni, Frank j. Fabozzi,Arthur h.Adelberg,Contabilida de Costos, Mc Graw Hill, Tercera edi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48"/>
        <w:gridCol w:w="2409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ificaciones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visió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if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</w:tr>
      <w:tr>
        <w:trPr>
          <w:trHeight w:val="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01-02-20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as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-MM-AAAA</w:t>
            </w:r>
          </w:p>
        </w:tc>
      </w:tr>
      <w:tr>
        <w:trPr>
          <w:trHeight w:val="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2-20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31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-08-201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  <w:lang w:val="es-ES_tradnl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1640"/>
      <w:gridCol w:w="1842"/>
    </w:tblGrid>
    <w:tr>
      <w:trPr>
        <w:trHeight w:val="512" w:hRule="atLeast"/>
        <w:cantSplit w:val="true"/>
      </w:trPr>
      <w:tc>
        <w:tcPr>
          <w:tcW w:w="1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"/>
            </w:rPr>
            <w:drawing>
              <wp:inline distT="0" distB="0" distL="0" distR="0">
                <wp:extent cx="652145" cy="57594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UNIVERSIDAD DE LA SIERR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  <w:t>58-PLA-P02-F01/REV.02</w:t>
          </w:r>
        </w:p>
      </w:tc>
    </w:tr>
    <w:tr>
      <w:trPr>
        <w:trHeight w:val="512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</w:r>
        </w:p>
      </w:tc>
      <w:tc>
        <w:tcPr>
          <w:tcW w:w="1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CARTA DESCRIPTIV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  <w:t xml:space="preserve">HOJA </w:t>
          </w:r>
          <w:r>
            <w:rPr>
              <w:rStyle w:val="PageNumber"/>
              <w:rFonts w:cs="Arial" w:ascii="Arial" w:hAnsi="Arial"/>
              <w:b/>
              <w:sz w:val="14"/>
              <w:szCs w:val="20"/>
            </w:rPr>
            <w:fldChar w:fldCharType="begin"/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t>9</w:t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4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4"/>
              <w:szCs w:val="20"/>
            </w:rPr>
            <w:fldChar w:fldCharType="begin"/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t>9</w:t>
          </w:r>
          <w:r>
            <w:rPr>
              <w:rStyle w:val="PageNumber"/>
              <w:sz w:val="14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F5822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cs="Univers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scripti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7:00Z</dcterms:created>
  <dc:creator>Cecilia Encinas</dc:creator>
  <dc:description/>
  <cp:keywords/>
  <dc:language>en-US</dc:language>
  <cp:lastModifiedBy>Cristian López</cp:lastModifiedBy>
  <cp:lastPrinted>2010-01-29T10:49:00Z</cp:lastPrinted>
  <dcterms:modified xsi:type="dcterms:W3CDTF">2012-08-07T20:56:00Z</dcterms:modified>
  <cp:revision>9</cp:revision>
  <dc:subject/>
  <dc:title>Universidad de la Sierra</dc:title>
</cp:coreProperties>
</file>